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环境法律法规清单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3"/>
        <w:gridCol w:w="2279"/>
        <w:gridCol w:w="1161"/>
        <w:gridCol w:w="880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保护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活垃圾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水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排气污染监督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.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可再生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企业厂界噪声标准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  <w:shd w:fill="FFFFFF" w:val="clear"/>
              </w:rPr>
              <w:t>国家环境保护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物综合排放标准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6297-199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危险废物名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6.8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消防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华人民共和国节约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代表大会常务委员会第三十次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机关、团体、企业、事业单位消防安全管理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仓库防火安全管理规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.10.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用电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改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消防安全教育培训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部办公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6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人民共和国水污染防治法实施细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.3.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中华人民共和国主席令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废物转移联单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执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辐射环境保护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3.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环境行政复议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8.11.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行政处罚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10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噪音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务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噪声污染防治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人民政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节约能源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人大常委公告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.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污染防治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委员会第二十一次会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.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eastAsia="Times New Roman"/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 xml:space="preserve">33 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节约用水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大常委公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防火安全责任制暂行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防火安全责任制暂行规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3.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消防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大常委公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大气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府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活垃圾管理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委员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b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3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6"/>
          <w:szCs w:val="36"/>
          <w:vertAlign w:val="subscript"/>
        </w:rPr>
        <w:t xml:space="preserve">      </w:t>
      </w:r>
      <w:r>
        <w:rPr>
          <w:sz w:val="36"/>
          <w:szCs w:val="36"/>
          <w:vertAlign w:val="subscript"/>
        </w:rPr>
        <w:t>登记：</w:t>
      </w:r>
      <w:r>
        <w:rPr>
          <w:rFonts w:eastAsia="Times New Roman"/>
          <w:sz w:val="36"/>
          <w:szCs w:val="36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>张朋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</w:t>
      </w:r>
      <w:r>
        <w:rPr>
          <w:sz w:val="36"/>
          <w:szCs w:val="36"/>
          <w:vertAlign w:val="subscript"/>
        </w:rPr>
        <w:t>日期：</w:t>
      </w:r>
      <w:r>
        <w:rPr>
          <w:sz w:val="36"/>
          <w:szCs w:val="36"/>
          <w:vertAlign w:val="subscript"/>
        </w:rPr>
        <w:t>2019</w:t>
      </w:r>
      <w:r>
        <w:rPr>
          <w:sz w:val="36"/>
          <w:szCs w:val="36"/>
          <w:vertAlign w:val="subscript"/>
        </w:rPr>
        <w:t>年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  <w:vertAlign w:val="subscript"/>
        </w:rPr>
        <w:t>月</w:t>
      </w:r>
      <w:r>
        <w:rPr>
          <w:sz w:val="36"/>
          <w:szCs w:val="36"/>
          <w:vertAlign w:val="subscript"/>
        </w:rPr>
        <w:t>13</w:t>
      </w:r>
      <w:r>
        <w:rPr>
          <w:sz w:val="36"/>
          <w:szCs w:val="36"/>
          <w:vertAlign w:val="subscript"/>
        </w:rPr>
        <w:t>日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xb21cn</cp:lastModifiedBy>
  <cp:lastPrinted>2006-07-13T13:03:00Z</cp:lastPrinted>
  <dcterms:modified xsi:type="dcterms:W3CDTF">2019-11-13T01:35:00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