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成都峡湾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自由贸易试验区成都高新区益州大道中段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6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自由贸易试验区成都高新区益州大道中段</w:t>
            </w:r>
            <w:r>
              <w:rPr>
                <w:rFonts w:cs="宋体;SimSun" w:ascii="宋体;SimSun" w:hAnsi="宋体;SimSun"/>
              </w:rPr>
              <w:t>72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2604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软件应用开发及服务；电子产品、软件、电气设备技术咨询、销售及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应用软件开发；电子产品、软件、电气设备技术咨询及销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;33.02.01;33.02.04;34.06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3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3T08:53:00Z</dcterms:modified>
  <cp:revision>3</cp:revision>
  <dc:subject/>
  <dc:title>评审类型选择：□Q评审      ■E评审     □S评审      □</dc:title>
</cp:coreProperties>
</file>