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华润雪花啤酒（四川）有限责任公司乐山分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四川省乐山市峨眉山市雪花大道北段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四川省乐山市峨眉山市雪花大道北段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EO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雪花啤酒的生产所涉及的相关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雪花啤酒的生产所涉及的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雪花啤酒的生产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花啤酒的生产及其所涉及的相关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8.8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6.4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03.10.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03.10.05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骆海燕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3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5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13T08:18:00Z</dcterms:modified>
  <cp:revision>4</cp:revision>
  <dc:subject/>
  <dc:title>评审类型选择：□Q评审      ■E评审     □S评审      □</dc:title>
</cp:coreProperties>
</file>