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XWK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eastAsia="zh-CN"/>
        </w:rPr>
        <w:t>R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经理</w:t>
            </w: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管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李先玉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研发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晓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先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9.10.1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1-13T03:21:58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