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河北圣国家具制造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河北省石家庄市行唐县经济开发区玉晶路路西家具园内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河北省石家庄市行唐县经济开发区玉晶路路西家具园内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  <w:b/>
              </w:rPr>
              <w:t>ISO 4500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6.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办公家具的生产和销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办公家具的生产和销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办公家具的生产和销售。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办公家具的生产及销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公家具的生产及销售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办公家具的生产及销售及其所涉及的职业健康安全管理活动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4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4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3.01.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3.01.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23.01.01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3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8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3T01:01:00Z</dcterms:modified>
  <cp:revision>3</cp:revision>
  <dc:subject/>
  <dc:title>评审类型选择：□Q评审      ■E评审     □S评审      □</dc:title>
</cp:coreProperties>
</file>