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ind w:firstLine="63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质量目标分解规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质量目标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软件交付合格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顾客满意率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5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服务质量合格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部门目标分解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综合部（销售）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培训计划完成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合同评审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顾客满意率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95%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服务质量合格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ind w:firstLine="883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技术部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软件交付合格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0%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软件交付及时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研发变更率小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%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每季度由综合部（销售）对各部门质量</w:t>
      </w:r>
      <w:r>
        <w:rPr>
          <w:rFonts w:ascii="宋体;SimSun" w:hAnsi="宋体;SimSun" w:cs="宋体;SimSun"/>
          <w:sz w:val="24"/>
          <w:szCs w:val="21"/>
        </w:rPr>
        <w:t>目标完成情况进行统计分析，编制《质量目标考核报告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7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总经理：陈刚</w:t>
      </w:r>
    </w:p>
    <w:p>
      <w:pPr>
        <w:pStyle w:val="Normal"/>
        <w:spacing w:lineRule="exact" w:line="360"/>
        <w:ind w:firstLine="47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 w:val="24"/>
          <w:szCs w:val="21"/>
        </w:rPr>
        <w:t>2019.5.13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9:00Z</dcterms:created>
  <dc:creator>dsr</dc:creator>
  <dc:description/>
  <cp:keywords/>
  <dc:language>en-US</dc:language>
  <cp:lastModifiedBy>xb21cn</cp:lastModifiedBy>
  <dcterms:modified xsi:type="dcterms:W3CDTF">2019-11-12T03:04:00Z</dcterms:modified>
  <cp:revision>2</cp:revision>
  <dc:subject/>
  <dc:title>北京北开四方电力自动化电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