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兴城市永发高压仪表成套厂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兴城市元台子乡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兴城市元台子乡工业园区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仪表器件（接线箱、仪表保温箱、仪表管配件），阀门（流量孔板），管件（电缆桥架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仪表器件（接线箱、仪表保温箱、仪表管配件），阀门（流量孔板），管件（电缆桥架）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仪表器件（接线箱、仪表保温箱、仪表管配件），阀门（流量孔板），管件（电缆桥架）的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仪表器件（接线箱、仪表保温箱、仪表管配件），阀门（流量孔板），管件（电缆桥架）的销售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3.2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3.2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29.12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2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9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2T05:53:00Z</dcterms:modified>
  <cp:revision>4</cp:revision>
  <dc:subject/>
  <dc:title>评审类型选择：□Q评审      ■E评审     □S评审      □</dc:title>
</cp:coreProperties>
</file>