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管理体系</w:t>
      </w:r>
      <w:r>
        <w:rPr/>
        <w:t>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慧涵人力资源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9-2019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思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655551544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思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3655551544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的管理体系认证覆盖范围内员工总数</w:t>
            </w:r>
            <w:r>
              <w:rPr>
                <w:rFonts w:cs="宋体;SimSun" w:ascii="宋体;SimSun" w:hAnsi="宋体;SimSun"/>
                <w:sz w:val="24"/>
              </w:rPr>
              <w:t>e=(  163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合肥市高新区望江西路与金桂路交口鲲鹏产业园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幢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301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30088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合肥市高新区望江西路与金桂路交口鲲鹏产业园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幢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301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30088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力资源服务、物业保洁服务、国内劳务派遣服务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6.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5.10.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5.11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海燕</w:t>
            </w:r>
            <w:r>
              <w:rPr>
                <w:rFonts w:cs="宋体;SimSun" w:ascii="宋体;SimSun" w:hAnsi="宋体;SimSun"/>
                <w:sz w:val="24"/>
              </w:rPr>
              <w:t>/2019.11.1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管理体系认证审核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核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现场审核人日数：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核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9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核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核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核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海燕</w:t>
            </w:r>
            <w:r>
              <w:rPr>
                <w:rFonts w:cs="宋体;SimSun" w:ascii="宋体;SimSun" w:hAnsi="宋体;SimSun"/>
                <w:sz w:val="24"/>
              </w:rPr>
              <w:t>/2019.11.12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2T02:17:00Z</dcterms:modified>
  <cp:revision>24</cp:revision>
  <dc:subject/>
  <dc:title/>
</cp:coreProperties>
</file>