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3307080</wp:posOffset>
                </wp:positionV>
                <wp:extent cx="262890" cy="220980"/>
                <wp:effectExtent l="16510" t="14605" r="17145" b="1270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1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4" fillcolor="red" stroked="t" o:allowincell="f" style="position:absolute;margin-left:65.7pt;margin-top:260.4pt;width:20.65pt;height:17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2620</wp:posOffset>
                </wp:positionH>
                <wp:positionV relativeFrom="paragraph">
                  <wp:posOffset>3901440</wp:posOffset>
                </wp:positionV>
                <wp:extent cx="240030" cy="198120"/>
                <wp:effectExtent l="8890" t="9525" r="9525" b="5715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3" fillcolor="yellow" stroked="t" o:allowincell="f" style="position:absolute;margin-left:150.6pt;margin-top:307.2pt;width:18.85pt;height:15.5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</wp:posOffset>
                </wp:positionH>
                <wp:positionV relativeFrom="paragraph">
                  <wp:posOffset>8408035</wp:posOffset>
                </wp:positionV>
                <wp:extent cx="262890" cy="220980"/>
                <wp:effectExtent l="16510" t="14605" r="17145" b="21653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1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</w:t>
                            </w:r>
                          </w:p>
                        </w:txbxContent>
                      </wps:txbx>
                      <wps:bodyPr tIns="28080" bIns="28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red" stroked="t" o:allowincell="f" style="position:absolute;margin-left:31.35pt;margin-top:662.05pt;width:20.65pt;height:17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关键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6220</wp:posOffset>
                </wp:positionH>
                <wp:positionV relativeFrom="paragraph">
                  <wp:posOffset>8430895</wp:posOffset>
                </wp:positionV>
                <wp:extent cx="240030" cy="198120"/>
                <wp:effectExtent l="8890" t="9525" r="9525" b="5715"/>
                <wp:wrapNone/>
                <wp:docPr id="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yellow" stroked="t" o:allowincell="f" style="position:absolute;margin-left:218.6pt;margin-top:663.85pt;width:18.85pt;height:15.5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河北德华医疗器械有限公司</w:t>
      </w: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240155</wp:posOffset>
                </wp:positionV>
                <wp:extent cx="10160" cy="543560"/>
                <wp:effectExtent l="29845" t="635" r="3683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68pt;margin-top:97.65pt;width:0.7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2326005</wp:posOffset>
                </wp:positionV>
                <wp:extent cx="10160" cy="562610"/>
                <wp:effectExtent l="29845" t="635" r="3683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8.75pt;margin-top:183.15pt;width:0.75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3145155</wp:posOffset>
                </wp:positionV>
                <wp:extent cx="1371600" cy="590550"/>
                <wp:effectExtent l="12065" t="5715" r="12700" b="635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0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过程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0" fillcolor="white" stroked="t" o:allowincell="f" style="position:absolute;margin-left:189.75pt;margin-top:247.65pt;width:107.95pt;height:46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过程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3440430</wp:posOffset>
                </wp:positionV>
                <wp:extent cx="543560" cy="1270"/>
                <wp:effectExtent l="635" t="37465" r="0" b="3810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42.5pt;margin-top:270.9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4663440</wp:posOffset>
                </wp:positionV>
                <wp:extent cx="8890" cy="320675"/>
                <wp:effectExtent l="31750" t="635" r="36195" b="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68pt;margin-top:367.2pt;width:0.6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5535930</wp:posOffset>
                </wp:positionV>
                <wp:extent cx="8890" cy="406400"/>
                <wp:effectExtent l="31115" t="635" r="36830" b="0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68pt;margin-top:435.9pt;width:0.65pt;height:3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8880</wp:posOffset>
                </wp:positionH>
                <wp:positionV relativeFrom="paragraph">
                  <wp:posOffset>5939155</wp:posOffset>
                </wp:positionV>
                <wp:extent cx="1876425" cy="695960"/>
                <wp:effectExtent l="14605" t="5080" r="13970" b="6350"/>
                <wp:wrapNone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成品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94.4pt;margin-top:467.65pt;width:147.7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成品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2805</wp:posOffset>
                </wp:positionH>
                <wp:positionV relativeFrom="paragraph">
                  <wp:posOffset>6631305</wp:posOffset>
                </wp:positionV>
                <wp:extent cx="11430" cy="300990"/>
                <wp:effectExtent l="35560" t="635" r="29845" b="0"/>
                <wp:wrapNone/>
                <wp:docPr id="1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67.15pt;margin-top:522.15pt;width:0.8pt;height:2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4230</wp:posOffset>
                </wp:positionH>
                <wp:positionV relativeFrom="paragraph">
                  <wp:posOffset>7355205</wp:posOffset>
                </wp:positionV>
                <wp:extent cx="11430" cy="300990"/>
                <wp:effectExtent l="35560" t="635" r="29845" b="0"/>
                <wp:wrapNone/>
                <wp:docPr id="1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64.9pt;margin-top:579.15pt;width:0.85pt;height:2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生产工艺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8505</wp:posOffset>
                </wp:positionH>
                <wp:positionV relativeFrom="paragraph">
                  <wp:posOffset>8319770</wp:posOffset>
                </wp:positionV>
                <wp:extent cx="1140460" cy="4781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关键工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37.65pt;mso-wrap-distance-left:9.05pt;mso-wrap-distance-right:9.05pt;mso-wrap-distance-top:0pt;mso-wrap-distance-bottom:0pt;margin-top:655.1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关键工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985</wp:posOffset>
                </wp:positionH>
                <wp:positionV relativeFrom="paragraph">
                  <wp:posOffset>8319770</wp:posOffset>
                </wp:positionV>
                <wp:extent cx="1140460" cy="4781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37.65pt;mso-wrap-distance-left:9.05pt;mso-wrap-distance-right:9.05pt;mso-wrap-distance-top:0pt;mso-wrap-distance-bottom:0pt;margin-top:655.1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特殊</w:t>
                      </w:r>
                      <w:r>
                        <w:rPr>
                          <w:sz w:val="28"/>
                          <w:szCs w:val="28"/>
                        </w:rPr>
                        <w:t>工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16280</wp:posOffset>
                </wp:positionV>
                <wp:extent cx="1409700" cy="533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原材料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2pt;mso-wrap-distance-left:9.05pt;mso-wrap-distance-right:9.05pt;mso-wrap-distance-top:0pt;mso-wrap-distance-bottom:0pt;margin-top:56.4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原材料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773555</wp:posOffset>
                </wp:positionV>
                <wp:extent cx="1419225" cy="5619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裁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25pt;mso-wrap-distance-left:9.05pt;mso-wrap-distance-right:9.05pt;mso-wrap-distance-top:0pt;mso-wrap-distance-bottom:0pt;margin-top:139.6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裁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2878455</wp:posOffset>
                </wp:positionV>
                <wp:extent cx="3685540" cy="1771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420" w:hanging="0"/>
                              <w:rPr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42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1"/>
                              </w:rPr>
                              <w:t>平车、②双针、③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热合（适用于复用手术衣）、④包缝（适用于复用手术衣和手术衣）、⑤钉扣（适用于复用手术衣和手术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139.5pt;mso-wrap-distance-left:9.05pt;mso-wrap-distance-right:9.05pt;mso-wrap-distance-top:0pt;mso-wrap-distance-bottom:0pt;margin-top:226.6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ind w:left="420" w:hanging="0"/>
                        <w:rPr>
                          <w:b/>
                          <w:b/>
                          <w:sz w:val="36"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21"/>
                        </w:rPr>
                      </w:r>
                    </w:p>
                    <w:p>
                      <w:pPr>
                        <w:pStyle w:val="Style15"/>
                        <w:ind w:left="420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b/>
                          <w:szCs w:val="21"/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  <w:lang w:val="en-US" w:eastAsia="en-US"/>
                        </w:rPr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t>①</w:t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Cs w:val="21"/>
                        </w:rPr>
                        <w:t>平车、②双针、③</w:t>
                      </w:r>
                      <w:r>
                        <w:rPr>
                          <w:rFonts w:cs="Calibri" w:eastAsia="Calibri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szCs w:val="21"/>
                        </w:rPr>
                        <w:t>热合（适用于复用手术衣）、④包缝（适用于复用手术衣和手术衣）、⑤钉扣（适用于复用手术衣和手术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505</wp:posOffset>
                </wp:positionH>
                <wp:positionV relativeFrom="paragraph">
                  <wp:posOffset>3169285</wp:posOffset>
                </wp:positionV>
                <wp:extent cx="999490" cy="5708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缝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4.95pt;mso-wrap-distance-left:9.05pt;mso-wrap-distance-right:9.05pt;mso-wrap-distance-top:0pt;mso-wrap-distance-bottom:0pt;margin-top:249.5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缝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4983480</wp:posOffset>
                </wp:positionV>
                <wp:extent cx="1419225" cy="5619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整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25pt;mso-wrap-distance-left:9.05pt;mso-wrap-distance-right:9.05pt;mso-wrap-distance-top:0pt;mso-wrap-distance-bottom:0pt;margin-top:392.4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整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0990</wp:posOffset>
                </wp:positionH>
                <wp:positionV relativeFrom="paragraph">
                  <wp:posOffset>6926580</wp:posOffset>
                </wp:positionV>
                <wp:extent cx="1125220" cy="438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内包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内包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34.5pt;mso-wrap-distance-left:9.05pt;mso-wrap-distance-right:9.05pt;mso-wrap-distance-top:0pt;mso-wrap-distance-bottom:0pt;margin-top:545.4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内包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内包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7631430</wp:posOffset>
                </wp:positionV>
                <wp:extent cx="1125220" cy="4381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外包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内包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34.5pt;mso-wrap-distance-left:9.05pt;mso-wrap-distance-right:9.05pt;mso-wrap-distance-top:0pt;mso-wrap-distance-bottom:0pt;margin-top:600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外包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内包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0:00Z</dcterms:created>
  <dc:creator>aa</dc:creator>
  <dc:description/>
  <cp:keywords/>
  <dc:language>en-US</dc:language>
  <cp:lastModifiedBy>PC</cp:lastModifiedBy>
  <dcterms:modified xsi:type="dcterms:W3CDTF">2021-04-0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