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科宝电缆股份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pacing w:val="20"/>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科宝电缆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CHONGQING KEBAO CABLE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91500102668922523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市涪陵区鹤凤大道</w:t>
            </w:r>
            <w:r>
              <w:rPr/>
              <w:t>1</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市涪陵区鹤凤大道</w:t>
            </w:r>
            <w:r>
              <w:rPr/>
              <w:t>1</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8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重庆市涪陵区鹤凤大道</w:t>
            </w:r>
            <w:r>
              <w:rPr/>
              <w:t>1</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8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rFonts w:ascii="宋体;SimSun" w:hAnsi="宋体;SimSun" w:cs="宋体;SimSun"/>
                <w:spacing w:val="20"/>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501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40097</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哲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美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夏世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部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168754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10390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10390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cqkbdl.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355341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t>额定电压</w:t>
            </w:r>
            <w:r>
              <w:rPr/>
              <w:t>450/750V</w:t>
            </w:r>
            <w:r>
              <w:rPr/>
              <w:t>及以下聚氯乙烯绝缘电线电缆；额定电压</w:t>
            </w:r>
            <w:r>
              <w:rPr/>
              <w:t>450/750V</w:t>
            </w:r>
            <w:r>
              <w:rPr/>
              <w:t>及以下无卤低烟阻燃电线电缆；聚氯乙烯绝缘控制电缆；交联聚乙烯绝缘控制电缆；无卤低烟阻燃控制电缆；额定电压</w:t>
            </w:r>
            <w:r>
              <w:rPr/>
              <w:t>1KV</w:t>
            </w:r>
            <w:r>
              <w:rPr/>
              <w:t>和</w:t>
            </w:r>
            <w:r>
              <w:rPr/>
              <w:t>3KV</w:t>
            </w:r>
            <w:r>
              <w:rPr/>
              <w:t>挤包绝缘电力电缆；额定电压</w:t>
            </w:r>
            <w:r>
              <w:rPr/>
              <w:t>1KV</w:t>
            </w:r>
            <w:r>
              <w:rPr/>
              <w:t>和</w:t>
            </w:r>
            <w:r>
              <w:rPr/>
              <w:t>3KV</w:t>
            </w:r>
            <w:r>
              <w:rPr/>
              <w:t>无卤低烟阻燃电力电缆；额定电压</w:t>
            </w:r>
            <w:r>
              <w:rPr/>
              <w:t>6KV</w:t>
            </w:r>
            <w:r>
              <w:rPr/>
              <w:t>到</w:t>
            </w:r>
            <w:r>
              <w:rPr/>
              <w:t>30KV</w:t>
            </w:r>
            <w:r>
              <w:rPr/>
              <w:t>交联聚乙烯绝缘电力电缆；额定电压</w:t>
            </w:r>
            <w:r>
              <w:rPr/>
              <w:t>35KV</w:t>
            </w:r>
            <w:r>
              <w:rPr/>
              <w:t>交联聚乙烯绝缘电力电缆；额定电压</w:t>
            </w:r>
            <w:r>
              <w:rPr/>
              <w:t>1KV</w:t>
            </w:r>
            <w:r>
              <w:rPr/>
              <w:t>和</w:t>
            </w:r>
            <w:r>
              <w:rPr/>
              <w:t>10KV</w:t>
            </w:r>
            <w:r>
              <w:rPr/>
              <w:t>架空绝缘电缆；架空绞线；额定电压</w:t>
            </w:r>
            <w:r>
              <w:rPr/>
              <w:t>750V</w:t>
            </w:r>
            <w:r>
              <w:rPr/>
              <w:t>及以下矿物绝缘电缆；额定电压</w:t>
            </w:r>
            <w:r>
              <w:rPr/>
              <w:t>1KV</w:t>
            </w:r>
            <w:r>
              <w:rPr/>
              <w:t>及以下柔性矿物绝缘电缆的生产、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rFonts w:cs="Calibri" w:eastAsia="Calibri"/>
                <w:szCs w:val="21"/>
                <w:u w:val="single"/>
              </w:rPr>
              <w:t xml:space="preserve">  </w:t>
            </w:r>
            <w:r>
              <w:rPr>
                <w:szCs w:val="21"/>
                <w:u w:val="single"/>
              </w:rPr>
              <w:t xml:space="preserve">16 </w:t>
            </w:r>
            <w:r>
              <w:rPr>
                <w:szCs w:val="21"/>
              </w:rPr>
              <w:t>时</w:t>
            </w:r>
            <w:r>
              <w:rPr>
                <w:rFonts w:cs="Calibri" w:eastAsia="Calibri"/>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u w:val="single"/>
              </w:rPr>
              <w:t>2019</w:t>
            </w:r>
            <w:r>
              <w:rPr>
                <w:szCs w:val="21"/>
              </w:rPr>
              <w:t>年</w:t>
            </w:r>
            <w:r>
              <w:rPr>
                <w:szCs w:val="21"/>
                <w:u w:val="single"/>
              </w:rPr>
              <w:t>7</w:t>
            </w:r>
            <w:r>
              <w:rPr>
                <w:szCs w:val="21"/>
              </w:rPr>
              <w:t>月</w:t>
            </w:r>
            <w:r>
              <w:rPr>
                <w:szCs w:val="21"/>
                <w:u w:val="single"/>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Arial Unicode MS" w:hAnsi="华文中宋;Arial Unicode MS" w:eastAsia="宋体;SimSun" w:cs="华文中宋;Arial Unicode MS"/>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9-07-25T08:20:00Z</cp:lastPrinted>
  <dcterms:modified xsi:type="dcterms:W3CDTF">2019-11-10T07:5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