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岐山县恒通机械制造厂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陕西省宝鸡市岐山县五丈原镇西星村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陕西省宝鸡市岐山县五丈原镇西星村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□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7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活塞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拔叉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生产及其场所所涉及的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活塞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拔叉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生产及其场所所涉及的环境管理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4.5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7.10.01;17.10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1T06:55:00Z</dcterms:modified>
  <cp:revision>3</cp:revision>
  <dc:subject/>
  <dc:title>评审类型选择：□Q评审      ■E评审     □S评审      □</dc:title>
</cp:coreProperties>
</file>