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保定市博飞液压机械制造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保定市新市区富昌乡苑七里店村村西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保定市新市区富昌乡苑七里店村村西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液压机械及零部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液压机械及零部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0.07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1T05:51:00Z</dcterms:modified>
  <cp:revision>3</cp:revision>
  <dc:subject/>
  <dc:title>评审类型选择：□Q评审      ■E评审     □S评审      □</dc:title>
</cp:coreProperties>
</file>