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泊头市中金机械设备制造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u w:val="single"/>
        </w:rPr>
        <w:t>铸铁件、铸钢件、焊接件、工量具生产及销售；机械加工</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u w:val="single"/>
        </w:rPr>
        <w:t>河北省泊头市交河镇工业集中区（泊富路北）</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lang w:val="en-US" w:eastAsia="zh-CN"/>
        </w:rPr>
        <w:t>9</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宋体" w:hAnsi="宋体" w:cs="宋体"/>
                <w:sz w:val="24"/>
                <w:szCs w:val="24"/>
                <w:lang w:eastAsia="zh-CN"/>
              </w:rPr>
              <w:t>泊头市中金机械设备制造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91130981MA07L3A85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河北省沧州市泊头市交河镇泊富路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317-8176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农业银行股份有限公司泊头市交河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50626201040010108</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泊头市中金机械设备制造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130981MA07L3A85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317-81768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河北省泊头市交河镇工业集中区（泊富路北）</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王金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63179215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ascii="MS Sans Serif;Arial" w:hAnsi="MS Sans Serif;Arial" w:eastAsia="Times New Roman" w:cs="MS Sans Serif;Arial"/>
      <w:sz w:val="18"/>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1T01:51:27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