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</w:rPr>
        <w:t>法律法规和其他要求清单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环境法律法规</w:t>
      </w:r>
    </w:p>
    <w:p>
      <w:pPr>
        <w:pStyle w:val="Normal"/>
        <w:ind w:left="-901" w:right="-868"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6"/>
        <w:gridCol w:w="1759"/>
        <w:gridCol w:w="2194"/>
        <w:gridCol w:w="1411"/>
      </w:tblGrid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ascii="宋体;SimSun" w:hAnsi="宋体;SimSun" w:cs="宋体;SimSun"/>
                <w:spacing w:val="-30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日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处（颁布部门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注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中华人民共和国水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727272"/>
                <w:sz w:val="19"/>
                <w:szCs w:val="19"/>
                <w:shd w:fill="FFFFFF" w:val="clear"/>
              </w:rPr>
              <w:t>2016.07.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中华人民共和国环境保护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1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中华人民共和国水污染防治法</w:t>
              </w:r>
            </w:hyperlink>
            <w:r>
              <w:rPr>
                <w:rFonts w:ascii="宋体;SimSun" w:hAnsi="宋体;SimSun" w:cs="宋体;SimSun"/>
                <w:szCs w:val="21"/>
              </w:rPr>
              <w:t>（修正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727272"/>
                <w:sz w:val="19"/>
                <w:szCs w:val="19"/>
                <w:shd w:fill="FFFFFF" w:val="clear"/>
              </w:rPr>
              <w:t>2018.01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中华人民共和国水土保持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727272"/>
                <w:sz w:val="19"/>
                <w:szCs w:val="19"/>
                <w:shd w:fill="FFFFFF" w:val="clear"/>
              </w:rPr>
              <w:t>2011.03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全国人民代表大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中华人民共和国大气污染防治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</w:t>
            </w:r>
            <w:r>
              <w:rPr>
                <w:rFonts w:cs="宋体;SimSun" w:ascii="宋体;SimSun" w:hAnsi="宋体;SimSun"/>
              </w:rPr>
              <w:t>01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中华人民共和国环境噪声污染防治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727272"/>
                <w:sz w:val="19"/>
                <w:szCs w:val="19"/>
                <w:shd w:fill="FFFFFF" w:val="clear"/>
              </w:rPr>
              <w:t>2018.12.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中华人民共和国消防法</w:t>
              </w:r>
            </w:hyperlink>
            <w:r>
              <w:rPr>
                <w:rFonts w:ascii="宋体;SimSun" w:hAnsi="宋体;SimSun" w:cs="宋体;SimSun"/>
                <w:szCs w:val="21"/>
              </w:rPr>
              <w:t>（修正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9-5-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中华人民共和国节约能源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727272"/>
                <w:sz w:val="19"/>
                <w:szCs w:val="19"/>
                <w:shd w:fill="FFFFFF" w:val="clear"/>
              </w:rPr>
              <w:t>2018.10.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国人民代表大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中华人民共和国清洁生产促进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727272"/>
                <w:sz w:val="19"/>
                <w:szCs w:val="19"/>
                <w:shd w:fill="FFFFFF" w:val="clear"/>
              </w:rPr>
              <w:t>2012.07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国人大常务委员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中华人民共和国水土保持法实施条例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727272"/>
                <w:sz w:val="19"/>
                <w:szCs w:val="19"/>
                <w:shd w:fill="FFFFFF" w:val="clear"/>
              </w:rPr>
              <w:t>2011.01.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国务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危险化学品安全管理条例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727272"/>
                <w:sz w:val="19"/>
                <w:szCs w:val="19"/>
                <w:shd w:fill="FFFFFF" w:val="clear"/>
              </w:rPr>
              <w:t>2013.12.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国务院令</w:t>
            </w:r>
            <w:r>
              <w:rPr>
                <w:rFonts w:cs="宋体;SimSun" w:ascii="宋体;SimSun" w:hAnsi="宋体;SimSun"/>
              </w:rPr>
              <w:t>59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国家危险废物名录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727272"/>
                <w:sz w:val="19"/>
                <w:szCs w:val="19"/>
                <w:shd w:fill="FFFFFF" w:val="clear"/>
              </w:rPr>
              <w:t>2016.08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国家环保总局、国家经贸委、外经贸部、公安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-901" w:right="-868"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</w:t>
      </w:r>
    </w:p>
    <w:p>
      <w:pPr>
        <w:pStyle w:val="Normal"/>
        <w:spacing w:before="0" w:after="2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sz w:val="24"/>
        </w:rPr>
        <w:t xml:space="preserve">编制：综合部       审核：和玲仙        批准：赵建新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律法规和其他要求清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职业健康安全法律法规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20"/>
        <w:gridCol w:w="1440"/>
        <w:gridCol w:w="2160"/>
        <w:gridCol w:w="1620"/>
      </w:tblGrid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处（颁布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注</w:t>
            </w:r>
          </w:p>
        </w:tc>
      </w:tr>
      <w:tr>
        <w:trPr>
          <w:trHeight w:val="25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Cs w:val="22"/>
                </w:rPr>
                <w:t>中华人民共和国劳动合同法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2013.07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人大常</w:t>
            </w:r>
            <w:r>
              <w:rPr>
                <w:rFonts w:ascii="宋体;SimSun" w:hAnsi="宋体;SimSun" w:cs="宋体;SimSun"/>
                <w:spacing w:val="-20"/>
              </w:rPr>
              <w:t>务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  <w:spacing w:val="-20"/>
              </w:rPr>
              <w:t>员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Cs w:val="22"/>
                </w:rPr>
                <w:t>中华人民共和国消防法</w:t>
              </w:r>
            </w:hyperlink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</w:rPr>
              <w:t>（修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全国人大常务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szCs w:val="22"/>
                </w:rPr>
                <w:t>中华人民共和国安全生产法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人大常</w:t>
            </w:r>
            <w:r>
              <w:rPr>
                <w:rFonts w:ascii="宋体;SimSun" w:hAnsi="宋体;SimSun" w:cs="宋体;SimSun"/>
                <w:spacing w:val="-20"/>
              </w:rPr>
              <w:t>务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  <w:spacing w:val="-20"/>
              </w:rPr>
              <w:t>员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Cs w:val="22"/>
                </w:rPr>
                <w:t>中华人民共和国环境工会法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人大常</w:t>
            </w:r>
            <w:r>
              <w:rPr>
                <w:rFonts w:ascii="宋体;SimSun" w:hAnsi="宋体;SimSun" w:cs="宋体;SimSun"/>
                <w:spacing w:val="-20"/>
              </w:rPr>
              <w:t>务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  <w:spacing w:val="-20"/>
              </w:rPr>
              <w:t>员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both"/>
              <w:rPr>
                <w:rStyle w:val="InternetLink"/>
                <w:color w:val="000000"/>
                <w:kern w:val="2"/>
                <w:sz w:val="21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kern w:val="2"/>
                  <w:sz w:val="21"/>
                  <w:szCs w:val="22"/>
                </w:rPr>
                <w:t>中华人民共和国职业病防治法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02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人大常</w:t>
            </w:r>
            <w:r>
              <w:rPr>
                <w:rFonts w:ascii="宋体;SimSun" w:hAnsi="宋体;SimSun" w:cs="宋体;SimSun"/>
                <w:spacing w:val="-20"/>
              </w:rPr>
              <w:t>务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  <w:spacing w:val="-20"/>
              </w:rPr>
              <w:t>员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Cs w:val="22"/>
                  <w:u w:val="none"/>
                </w:rPr>
                <w:t>公共场所卫生管理条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1987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国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szCs w:val="22"/>
                  <w:u w:val="none"/>
                </w:rPr>
                <w:t>突发公共卫生事件应急条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2003.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国务院３７６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szCs w:val="22"/>
                  <w:u w:val="none"/>
                </w:rPr>
                <w:t>中华人民共和国传染病防治法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1989.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主席令第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15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szCs w:val="22"/>
                  <w:u w:val="none"/>
                </w:rPr>
                <w:t>中华人民共和国保险法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1995.1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全国人大会常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szCs w:val="22"/>
                  <w:u w:val="none"/>
                </w:rPr>
                <w:t>中华人民共和国传染病防治法实施办法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1991.1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卫生部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szCs w:val="22"/>
                  <w:u w:val="none"/>
                </w:rPr>
                <w:t>工伤保险条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201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国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szCs w:val="22"/>
                  <w:u w:val="none"/>
                </w:rPr>
                <w:t>南通市消防条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2011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．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5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．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南通市人大常委会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szCs w:val="22"/>
                  <w:u w:val="none"/>
                </w:rPr>
                <w:t>工伤保险条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2010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．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1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．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国务院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szCs w:val="22"/>
                  <w:u w:val="none"/>
                </w:rPr>
                <w:t>危险化学品安全管理条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2011.12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．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国务院令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591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中华人民共和国职业病防治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2011/12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主席令第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52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防暑降温措施管理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2012/6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安监总局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89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中华人民共和国职业病防治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2011/12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主席令第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2"/>
                <w:u w:val="none"/>
              </w:rPr>
              <w:t>52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InternetLink"/>
                <w:rFonts w:ascii="宋体;SimSun" w:hAnsi="宋体;SimSun" w:cs="宋体;SimSun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before="0" w:after="280"/>
        <w:ind w:firstLine="2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sz w:val="24"/>
        </w:rPr>
        <w:t xml:space="preserve">编制：综合部       审核：和玲仙        批准：赵建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律法规和其他要求清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质量法律法规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20"/>
        <w:gridCol w:w="1576"/>
        <w:gridCol w:w="2907"/>
        <w:gridCol w:w="737"/>
      </w:tblGrid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日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处（颁布部门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注</w:t>
            </w:r>
          </w:p>
        </w:tc>
      </w:tr>
      <w:tr>
        <w:trPr>
          <w:trHeight w:val="25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中华人民共和国消防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2009.05.01</w:t>
            </w:r>
            <w:r>
              <w:rPr>
                <w:sz w:val="18"/>
              </w:rPr>
              <w:t>实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中华人民共和国主席令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中华人民共和国劳动合同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2013.07.01</w:t>
            </w:r>
            <w:r>
              <w:rPr>
                <w:sz w:val="18"/>
              </w:rPr>
              <w:t>施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中华人民共和国主席令第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中华人民共和国安全生产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2014.12.01</w:t>
            </w:r>
            <w:r>
              <w:rPr>
                <w:sz w:val="18"/>
              </w:rPr>
              <w:t>施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十二届全国人大常委会十次会议通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中华人民共和国产品质量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中华人民共和国主席令第三十三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黑体;SimHei" w:hAnsi="黑体;SimHei" w:cs="宋体;SimSun" w:eastAsia="黑体;SimHei"/>
          <w:sz w:val="24"/>
        </w:rPr>
        <w:t>编制：综合部       审核：和玲仙        批准：赵建新</w:t>
      </w:r>
    </w:p>
    <w:sectPr>
      <w:footerReference w:type="default" r:id="rId28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161">
    <w:name w:val="p161"/>
    <w:qFormat/>
    <w:rPr>
      <w:rFonts w:ascii="Times New Roman" w:hAnsi="Times New Roman" w:cs="Times New Roman"/>
      <w:spacing w:val="320"/>
      <w:sz w:val="32"/>
      <w:szCs w:val="32"/>
    </w:rPr>
  </w:style>
  <w:style w:type="character" w:styleId="P121">
    <w:name w:val="p121"/>
    <w:qFormat/>
    <w:rPr>
      <w:rFonts w:ascii="Times New Roman" w:hAnsi="Times New Roman" w:cs="Times New Roman"/>
      <w:spacing w:val="3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shuifa.doc" TargetMode="External"/><Relationship Id="rId3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9615;&#27861;.doc" TargetMode="External"/><Relationship Id="rId4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7700;&#27745;&#26579;.doc" TargetMode="External"/><Relationship Id="rId5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7700;&#22303;&#20445;&#25345;.doc" TargetMode="External"/><Relationship Id="rId6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2823;&#27668;&#27861;.doc" TargetMode="External"/><Relationship Id="rId7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9615;&#22122;&#38450;&#27835;&#27861;.doc" TargetMode="External"/><Relationship Id="rId8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8040;&#38450;&#27861;.doc" TargetMode="External"/><Relationship Id="rId9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33410;&#32422;&#33021;&#28304;&#27861;.doc" TargetMode="External"/><Relationship Id="rId10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qingjieshengchan.doc" TargetMode="External"/><Relationship Id="rId11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7700;&#22303;&#26465;&#20363;.doc" TargetMode="External"/><Relationship Id="rId12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1361;&#38505;&#21270;&#23398;&#21697;.doc" TargetMode="External"/><Relationship Id="rId13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2269;&#23478;&#21361;&#38505;&#24223;&#29289;&#21517;&#24405;.doc" TargetMode="External"/><Relationship Id="rId14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1171;&#21160;&#27861;.doc" TargetMode="External"/><Relationship Id="rId15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8040;&#38450;&#27861;.doc" TargetMode="External"/><Relationship Id="rId16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9983;&#20135;.doc" TargetMode="External"/><Relationship Id="rId17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4037;&#20250;&#27861;.doc" TargetMode="External"/><Relationship Id="rId18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32844;&#19994;&#30149;&#38450;&#27490;&#27861;.doc" TargetMode="External"/><Relationship Id="rId19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0844;&#20849;&#22330;&#25152;&#21355;&#29983;&#31649;&#29702;&#26465;&#20363;.doc" TargetMode="External"/><Relationship Id="rId20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31361;&#21457;&#20107;&#20214;&#26465;&#20363;.doc" TargetMode="External"/><Relationship Id="rId21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0013;&#21326;&#20154;&#27665;&#20849;&#21644;&#22269;&#20256;&#26579;&#30149;&#38450;&#27835;&#27861;.doc" TargetMode="External"/><Relationship Id="rId22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BAOXIAN.DOC" TargetMode="External"/><Relationship Id="rId23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0013;&#21326;&#20154;&#27665;&#20849;&#21644;&#22269;&#20256;&#26579;&#30149;&#38450;&#27835;&#27861;&#23454;&#26045;&#21150;&#27861;.doc" TargetMode="External"/><Relationship Id="rId24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4037;&#20260;&#20445;&#38505;&#26465;&#20363;.doc" TargetMode="External"/><Relationship Id="rId25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1271;&#20140;&#24066;&#28040;&#38450;&#26465;&#20363;.doc" TargetMode="External"/><Relationship Id="rId26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4037;&#20260;&#20445;&#38505;&#26465;&#20363;.doc" TargetMode="External"/><Relationship Id="rId27" Type="http://schemas.openxmlformats.org/officeDocument/2006/relationships/hyperlink" Target="../../../shidaizhonghe/&#24050;&#23436;&#25104;&#30340;&#21672;&#35810;&#39033;&#30446;/01&#21271;&#20140;/&#21271;&#20140;&#22885;&#20449;A&#19968;&#30417;&#36164;&#26009;/&#21508;&#37096;&#38376;&#25991;&#20214;&#21644;&#35760;&#24405;/&#21150;&#20844;&#23460;/&#25991;&#20214;&#31649;&#29702;/&#27861;&#24459;&#27861;&#35268;&#21450;&#22806;&#26469;&#25991;&#20214;&#31649;&#29702;/&#27861;&#35268;&#38142;&#32467;/&#21361;&#38505;&#21270;&#23398;&#21697;.doc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18:00Z</dcterms:created>
  <dc:creator>founder</dc:creator>
  <dc:description/>
  <cp:keywords/>
  <dc:language>en-US</dc:language>
  <cp:lastModifiedBy>闫俊然</cp:lastModifiedBy>
  <cp:lastPrinted>2012-08-18T14:25:00Z</cp:lastPrinted>
  <dcterms:modified xsi:type="dcterms:W3CDTF">2019-07-17T22:24:00Z</dcterms:modified>
  <cp:revision>2</cp:revision>
  <dc:subject/>
  <dc:title>法律、法规及其他要求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