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天津贵和鸿兴钢结构工程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天津市北辰区小淀镇津围公路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市金马阀门控制设备厂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天津市武清区崔黄口电子产业园大地世贸西门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钢结构加工</w:t>
            </w:r>
            <w:r>
              <w:rPr/>
              <w:t>(</w:t>
            </w:r>
            <w:r>
              <w:rPr/>
              <w:t>法规强制要求范围除外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钢结构加工</w:t>
            </w:r>
            <w:r>
              <w:rPr/>
              <w:t>(</w:t>
            </w:r>
            <w:r>
              <w:rPr/>
              <w:t>法规强制要求许可范围内除外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06.01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6T03:12:00Z</dcterms:modified>
  <cp:revision>3</cp:revision>
  <dc:subject/>
  <dc:title>评审类型选择：□Q评审      ■E评审     □S评审      □</dc:title>
</cp:coreProperties>
</file>