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海南黎母沉香产业发展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海南省琼中县加钗中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海南省琼中县加钗中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栋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ISO45001:2018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3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沉香制品</w:t>
            </w:r>
            <w:r>
              <w:rPr/>
              <w:t>(</w:t>
            </w:r>
            <w:r>
              <w:rPr/>
              <w:t>沉香丝</w:t>
            </w:r>
            <w:r>
              <w:rPr/>
              <w:t>)</w:t>
            </w:r>
            <w:r>
              <w:rPr/>
              <w:t>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沉香制品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沉香丝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销售过程涉及的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>：沉香制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沉香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的销售过程涉及的职业健康安全管理活动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沉香制品</w:t>
            </w:r>
            <w:r>
              <w:rPr/>
              <w:t>(</w:t>
            </w:r>
            <w:r>
              <w:rPr/>
              <w:t>沉香丝</w:t>
            </w:r>
            <w:r>
              <w:rPr/>
              <w:t>)</w:t>
            </w:r>
            <w:r>
              <w:rPr/>
              <w:t>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沉香制品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沉香丝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销售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</w:rPr>
              <w:t>沉香制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沉香丝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销售及其所涉及的职业健康安全管理活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2.1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2.4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2.4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29.12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29.12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29.12.00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4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8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05T08:25:00Z</dcterms:modified>
  <cp:revision>4</cp:revision>
  <dc:subject/>
  <dc:title>评审类型选择：□Q评审      ■E评审     □S评审      □</dc:title>
</cp:coreProperties>
</file>