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来文件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0"/>
        <w:gridCol w:w="2061"/>
        <w:gridCol w:w="1208"/>
        <w:gridCol w:w="1871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性涂料涂装体系选择通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hyperlink r:id="rId2" w:tgtFrame="http://www.csres.com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18178-2000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性涂料用分散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hyperlink r:id="rId3" w:tgtFrame="http://www.csres.com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HG/T 5066-2016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溶性内墙涂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hyperlink r:id="rId4" w:tgtFrame="http://www.csres.com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JC/T 423-1991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胶粘剂试验方法 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陶瓷砖胶粘剂试验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5" w:tgtFrame="http://www.csres.com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12954.1-2008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胶粘剂分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6" w:tgtFrame="http://www.csres.com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13553-1996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顾客满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行为规范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BT19010-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编制：</w:t>
      </w:r>
      <w:r>
        <w:rPr>
          <w:szCs w:val="21"/>
          <w:lang w:eastAsia="zh-CN"/>
        </w:rPr>
        <w:t>行政部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2019.4.5                                </w:t>
      </w:r>
      <w:r>
        <w:rPr>
          <w:szCs w:val="21"/>
          <w:lang w:val="en-US" w:eastAsia="zh-CN"/>
        </w:rPr>
        <w:t>批准：黄富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 xml:space="preserve">2019.4.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58341.html" TargetMode="External"/><Relationship Id="rId3" Type="http://schemas.openxmlformats.org/officeDocument/2006/relationships/hyperlink" Target="http://www.csres.com/detail/291147.html" TargetMode="External"/><Relationship Id="rId4" Type="http://schemas.openxmlformats.org/officeDocument/2006/relationships/hyperlink" Target="http://www.csres.com/detail/22867.html" TargetMode="External"/><Relationship Id="rId5" Type="http://schemas.openxmlformats.org/officeDocument/2006/relationships/hyperlink" Target="http://www.csres.com/detail/192114.html" TargetMode="External"/><Relationship Id="rId6" Type="http://schemas.openxmlformats.org/officeDocument/2006/relationships/hyperlink" Target="http://www.csres.com/detail/527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</cp:lastModifiedBy>
  <dcterms:modified xsi:type="dcterms:W3CDTF">2019-11-05T05:46:51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