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LCXCL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R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842"/>
        <w:gridCol w:w="1985"/>
        <w:gridCol w:w="2245"/>
      </w:tblGrid>
      <w:tr>
        <w:trPr>
          <w:trHeight w:val="6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市场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赵泽亚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2.1/8.2.2/8.2.3/8.2.4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5.5/9.1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.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见职能分配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目标均实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达到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了哪些售前、售中、售后的宣传、推广、联络、维护等工作步骤和渠道。公司宣传资料、公开文件、网站、网店等文件资料的编制和审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销售计划、销售记录、走访记录、顾客信息登记、投诉处理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顾客签定合同前确认好技术要求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交货期等 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合同登记、订单登记、电话登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订单是否明确产品质量标准和验收要求，包括交付时间、包装和运输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开的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同台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对合同进行了评审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经批准的公开报价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生效前审批，合同评审的方式和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合同</w:t>
            </w:r>
            <w:r>
              <w:rPr>
                <w:rFonts w:ascii="宋体" w:hAnsi="宋体" w:cs="宋体"/>
                <w:color w:val="000000"/>
                <w:szCs w:val="21"/>
              </w:rPr>
              <w:t>经各部门签字评审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要求更改控制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更改</w:t>
            </w:r>
            <w:r>
              <w:rPr>
                <w:rFonts w:ascii="宋体" w:hAnsi="宋体" w:cs="宋体"/>
                <w:color w:val="000000"/>
                <w:szCs w:val="21"/>
              </w:rPr>
              <w:t>有文件性记录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物资清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格供应商（含外包外协）名单、合格供应商评价资料、评价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合格供应商供货业绩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  <w:lang w:eastAsia="zh-CN"/>
              </w:rPr>
              <w:t>一般不符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格供应商名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未查见对合格供方评审的证据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如何预防和降低供应商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不同的供应商采取的不同的控制手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进货检验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公司风险控制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、外协文件内容的规范性，审批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szCs w:val="21"/>
              </w:rPr>
              <w:t>有申请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经审批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MV Boli" w:hAnsi="Minion Pro Med Ital;MV Boli" w:eastAsia="楷体_GB2312;楷体" w:cs="Minion Pro Med Ital;MV Boli"/>
                <w:color w:val="000000"/>
                <w:szCs w:val="21"/>
              </w:rPr>
            </w:pPr>
            <w:r>
              <w:rPr>
                <w:rFonts w:eastAsia="楷体_GB2312;楷体" w:cs="Minion Pro Med Ital;MV Boli" w:ascii="Minion Pro Med Ital;MV Boli" w:hAnsi="Minion Pro Med Ital;MV Boli"/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.1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满意、不满意信息的收集方法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统计计算顾客满意程度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顾客满意分析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门调查或电话询问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放顾客满意度调查表，并进行了分析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Minion Pro Med Ital;MV Boli" w:ascii="Minion Pro Med Ital;MV Boli" w:hAnsi="Minion Pro Med Ital;MV Boli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MV Boli" w:hAnsi="Minion Pro Med Ital;MV Boli" w:eastAsia="楷体_GB2312;楷体" w:cs="Minion Pro Med Ital;MV Boli"/>
                <w:sz w:val="24"/>
                <w:szCs w:val="21"/>
                <w:lang w:eastAsia="zh-CN"/>
              </w:rPr>
            </w:pPr>
            <w:r>
              <w:rPr>
                <w:rFonts w:eastAsia="楷体_GB2312;楷体" w:cs="Minion Pro Med Ital;MV Boli" w:ascii="Minion Pro Med Ital;MV Boli" w:hAnsi="Minion Pro Med Ital;MV Boli"/>
                <w:sz w:val="24"/>
                <w:szCs w:val="21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员：</w:t>
            </w:r>
            <w:r>
              <w:rPr>
                <w:rFonts w:ascii="宋体" w:hAnsi="宋体" w:cs="宋体"/>
                <w:color w:val="000000"/>
                <w:sz w:val="28"/>
                <w:szCs w:val="22"/>
                <w:lang w:eastAsia="zh-CN"/>
              </w:rPr>
              <w:t>华冰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 xml:space="preserve">            审核组长：</w:t>
            </w:r>
            <w:r>
              <w:rPr>
                <w:rFonts w:ascii="宋体" w:hAnsi="宋体" w:cs="宋体"/>
                <w:color w:val="000000"/>
                <w:sz w:val="28"/>
                <w:szCs w:val="22"/>
                <w:lang w:eastAsia="zh-CN"/>
              </w:rPr>
              <w:t>华冰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 xml:space="preserve">       日期：</w:t>
            </w:r>
            <w:r>
              <w:rPr>
                <w:rFonts w:cs="宋体" w:ascii="宋体" w:hAnsi="宋体"/>
                <w:color w:val="000000"/>
                <w:sz w:val="28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  <w:szCs w:val="22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2"/>
                <w:lang w:val="en-US" w:eastAsia="zh-CN"/>
              </w:rPr>
              <w:t>7.16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inion Pro Med Ital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admin</cp:lastModifiedBy>
  <dcterms:modified xsi:type="dcterms:W3CDTF">2019-11-05T05:50:31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