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辽宁博琛商贸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辽宁省沈阳市于洪区黄河北大街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酒店）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辽宁省沈阳市铁西区保工街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路狮城花园物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建筑材料、装饰材料、轴承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建筑材料、装饰材料、轴承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2.5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12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2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5T05:44:00Z</dcterms:modified>
  <cp:revision>3</cp:revision>
  <dc:subject/>
  <dc:title>评审类型选择：□Q评审      ■E评审     □S评审      □</dc:title>
</cp:coreProperties>
</file>