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金颐都物业管理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北京经济技术开发区天华北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经济技术开发区景园北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号楼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物业管理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物业管理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3.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35.15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35.15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3:21:00Z</dcterms:modified>
  <cp:revision>3</cp:revision>
  <dc:subject/>
  <dc:title>评审类型选择：□Q评审      ■E评审     □S评审      □</dc:title>
</cp:coreProperties>
</file>