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泉州市爱乐卫生用品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南安市美林镇梅亭工业区梅亭村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南安市美林镇梅亭工业区梅亭村</w:t>
            </w:r>
            <w:r>
              <w:rPr>
                <w:rFonts w:cs="宋体;SimSun" w:ascii="宋体;SimSun" w:hAnsi="宋体;SimSun"/>
              </w:rPr>
              <w:t>355-1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纸尿裤的销售所涉及的相关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纸尿裤的销售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5T01:09:00Z</dcterms:modified>
  <cp:revision>3</cp:revision>
  <dc:subject/>
  <dc:title>评审类型选择：□Q评审      ■E评审     □S评审      □</dc:title>
</cp:coreProperties>
</file>