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□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福建省军豪特种装备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福建省泉州市南安市霞美镇滨江开发区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福建省泉州市南安市霞美镇滨江开发区南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栋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E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6.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  <w:r>
              <w:rPr>
                <w:rFonts w:ascii="宋体;SimSun" w:hAnsi="宋体;SimSun" w:cs="宋体;SimSun"/>
                <w:b/>
                <w:szCs w:val="21"/>
              </w:rPr>
              <w:t>体育军训器材（散打护具、刺杀护具、沙袋、攀登作业包、其他塑料橡胶制品）的销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体育军训器材（散打护具、刺杀护具、沙袋、攀登作业包、其他塑料橡胶制品）的销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3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环境管理体系：</w:t>
            </w:r>
            <w:r>
              <w:rPr>
                <w:szCs w:val="21"/>
              </w:rPr>
              <w:t>29.12.00</w:t>
            </w:r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cs="宋体;SimSun" w:ascii="宋体;SimSun" w:hAnsi="宋体;SimSun"/>
              </w:rPr>
              <w:t xml:space="preserve">11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 xml:space="preserve">5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53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05T01:00:00Z</dcterms:modified>
  <cp:revision>5</cp:revision>
  <dc:subject/>
  <dc:title>评审类型选择：□Q评审      ■E评审     □S评审      □</dc:title>
</cp:coreProperties>
</file>