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嘉善县干窑镇仁龙无油轴承厂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嘉善县干窑镇范泾村郎家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浙江省嘉兴市嘉善县干窑大道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5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无油轴承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无油轴承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2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8.01.05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1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04T07:35:00Z</dcterms:modified>
  <cp:revision>3</cp:revision>
  <dc:subject/>
  <dc:title>评审类型选择：□Q评审      ■E评审     □S评审      □</dc:title>
</cp:coreProperties>
</file>