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无极县星亚皮革制品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河北省石家庄市无极县东侯坊乡西东阳村村西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 xml:space="preserve">生产地址：河北省石家庄市无极县东侯坊乡西东阳村村西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经营地址：河北省石家庄市无极县东侯坊乡北马村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□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皮革制品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皮革制品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3.2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4T06:39:00Z</dcterms:modified>
  <cp:revision>3</cp:revision>
  <dc:subject/>
  <dc:title>评审类型选择：□Q评审      ■E评审     □S评审      □</dc:title>
</cp:coreProperties>
</file>