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sz w:val="24"/>
        </w:rPr>
      </w:pPr>
      <w:r>
        <w:rPr>
          <w:b/>
          <w:sz w:val="24"/>
          <w:szCs w:val="36"/>
        </w:rPr>
        <w:t>职业健康安全法律法规清单</w:t>
      </w:r>
      <w:r>
        <w:rPr>
          <w:rFonts w:eastAsia="Times New Roman"/>
          <w:sz w:val="24"/>
        </w:rPr>
        <w:t xml:space="preserve">                                                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16"/>
        <w:gridCol w:w="2309"/>
        <w:gridCol w:w="1230"/>
        <w:gridCol w:w="718"/>
        <w:gridCol w:w="1112"/>
      </w:tblGrid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劳动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大常委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3-7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职业病防治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大常委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1-12-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妇女权益保障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中华人民共和国主席令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05-12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工会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大常委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01-10-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劳动保障监察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华人民共和国国务院令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04.1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务院关于职工工作时间的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华人民共和国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5-05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防性健康检查管理办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中华人民共和国卫生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5-06-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企业职工伤亡事故报告和处理规定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华人民共和国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1-05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企业职工伤亡事故分类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19"/>
                <w:szCs w:val="19"/>
              </w:rPr>
              <w:t>GB6441-8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</w:t>
            </w:r>
            <w:r>
              <w:rPr>
                <w:rFonts w:cs="宋体" w:ascii="宋体" w:hAnsi="宋体"/>
                <w:sz w:val="18"/>
                <w:szCs w:val="18"/>
              </w:rPr>
              <w:t>7-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-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职业病危害因素分类目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中华人民共和国卫生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2002-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职业病分类与目录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中华人民共和国卫生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作场所职业病危害警示标识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GBZ158-20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2003-06-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职业性健康检查管理规定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中华人民共和国卫生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中华人民共和国职业病防治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中华人民共和国卫生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企业职工患病或非因工负伤医疗期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中华人民共和国</w:t>
            </w:r>
            <w:r>
              <w:rPr>
                <w:sz w:val="18"/>
                <w:szCs w:val="18"/>
              </w:rPr>
              <w:t>劳动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  <w:lang w:val="en-US" w:eastAsia="zh-CN"/>
              </w:rPr>
              <w:t>5-</w:t>
            </w:r>
            <w:r>
              <w:rPr>
                <w:sz w:val="18"/>
                <w:szCs w:val="18"/>
              </w:rPr>
              <w:t>1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务院关于职工工作时间的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华人民共和国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5-0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防性健康检查管理办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中华人民共和国卫生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5-06-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劳动防护用品管理规定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中华人民共和国</w:t>
            </w:r>
            <w:r>
              <w:rPr>
                <w:sz w:val="18"/>
                <w:szCs w:val="18"/>
              </w:rPr>
              <w:t>劳动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005-9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劳动防护用品监督管理规定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安全生产监督管理总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005-9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商保险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中华人民共和国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1-1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3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华人民共和国合同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lineRule="atLeast" w:line="39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全国人民代表大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99-10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劳动保障监察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人民共和国国务院令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2004-11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劳动防护用品配备标准</w:t>
              </w:r>
            </w:hyperlink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中国家经济贸易委员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职工劳动保护特别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2-4-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女职工保健工作规定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妇发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/11/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未成年人保护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2013.1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禁止使用童工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劳动合同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3-7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中华人民共和国安全生产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人民代表大会常务委员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2.11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firstLine="720"/>
        <w:rPr/>
      </w:pPr>
      <w:r>
        <w:rPr>
          <w:sz w:val="36"/>
          <w:szCs w:val="36"/>
          <w:vertAlign w:val="subscript"/>
          <w:lang w:eastAsia="zh-CN"/>
        </w:rPr>
        <w:t>登记：左志辉</w:t>
      </w:r>
      <w:r>
        <w:rPr>
          <w:rFonts w:eastAsia="Times New Roman"/>
          <w:sz w:val="36"/>
          <w:szCs w:val="36"/>
          <w:vertAlign w:val="subscript"/>
          <w:lang w:eastAsia="zh-CN"/>
        </w:rPr>
        <w:t xml:space="preserve"> </w:t>
      </w:r>
      <w:r>
        <w:rPr>
          <w:rFonts w:eastAsia="Times New Roman"/>
          <w:sz w:val="36"/>
          <w:szCs w:val="36"/>
          <w:vertAlign w:val="subscript"/>
          <w:lang w:val="en-US" w:eastAsia="zh-CN"/>
        </w:rPr>
        <w:t xml:space="preserve">                                              </w:t>
      </w:r>
      <w:r>
        <w:rPr>
          <w:sz w:val="36"/>
          <w:szCs w:val="36"/>
          <w:vertAlign w:val="subscript"/>
          <w:lang w:val="en-US" w:eastAsia="zh-CN"/>
        </w:rPr>
        <w:t>时间：</w:t>
      </w:r>
      <w:r>
        <w:rPr>
          <w:sz w:val="36"/>
          <w:szCs w:val="36"/>
          <w:vertAlign w:val="subscript"/>
          <w:lang w:val="en-US" w:eastAsia="zh-CN"/>
        </w:rPr>
        <w:t>2019.1.10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90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Arail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VisitedInternetLink">
    <w:name w:val="FollowedHyperlink"/>
    <w:basedOn w:val="Style14"/>
    <w:rPr>
      <w:color w:val="136EC2"/>
      <w:u w:val="single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Bdsmore6">
    <w:name w:val="bds_more6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Bdsmore9">
    <w:name w:val="bds_more9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Bdsmore8">
    <w:name w:val="bds_more8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Morelinkitem">
    <w:name w:val="morelink-item"/>
    <w:basedOn w:val="Style14"/>
    <w:qFormat/>
    <w:rPr>
      <w:b w:val="false"/>
    </w:rPr>
  </w:style>
  <w:style w:type="character" w:styleId="Sidecatalogindex2">
    <w:name w:val="sidecatalog-index2"/>
    <w:basedOn w:val="Style14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Lemmatitleh12">
    <w:name w:val="lemmatitleh1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Desc12">
    <w:name w:val="desc12"/>
    <w:basedOn w:val="Style14"/>
    <w:qFormat/>
    <w:rPr>
      <w:color w:val="000000"/>
      <w:sz w:val="18"/>
      <w:szCs w:val="18"/>
    </w:rPr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Fb2">
    <w:name w:val="fb2"/>
    <w:qFormat/>
    <w:rPr>
      <w:b/>
      <w:bCs/>
      <w:color w:val="054E93"/>
    </w:rPr>
  </w:style>
  <w:style w:type="character" w:styleId="Sidecatalogdot4">
    <w:name w:val="sidecatalog-dot4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Bdsmore7">
    <w:name w:val="bds_more7"/>
    <w:basedOn w:val="Style14"/>
    <w:qFormat/>
    <w:rPr>
      <w:rFonts w:ascii="宋体" w:hAnsi="宋体" w:eastAsia="宋体" w:cs="宋体"/>
    </w:rPr>
  </w:style>
  <w:style w:type="character" w:styleId="Sidecatalogdot5">
    <w:name w:val="sidecatalog-dot5"/>
    <w:basedOn w:val="Style14"/>
    <w:qFormat/>
    <w:rPr/>
  </w:style>
  <w:style w:type="character" w:styleId="Bdsmore">
    <w:name w:val="bds_more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Sort1">
    <w:name w:val="sort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Lemmatitleh1">
    <w:name w:val="lemmatitle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433;&#20840;&#27861;&#35268;/&#20225;&#19994;&#32844;&#24037;&#20260;&#20129;&#20107;&#25925;&#25253;&#21578;&#21644;&#22788;&#29702;&#35268;&#23450;.doc" TargetMode="External"/><Relationship Id="rId3" Type="http://schemas.openxmlformats.org/officeDocument/2006/relationships/hyperlink" Target="../in/&#23433;&#20840;&#27861;&#35268;/&#20225;&#19994;&#32844;&#24037;&#20260;&#20129;&#20107;&#25925;&#20998;&#31867;&#26631;&#20934;.doc" TargetMode="External"/><Relationship Id="rId4" Type="http://schemas.openxmlformats.org/officeDocument/2006/relationships/hyperlink" Target="../in/&#23433;&#20840;&#27861;&#35268;/&#32844;&#19994;&#30149;&#30446;&#24405;.doc" TargetMode="External"/><Relationship Id="rId5" Type="http://schemas.openxmlformats.org/officeDocument/2006/relationships/hyperlink" Target="../in/&#23433;&#20840;&#27861;&#35268;/&#32844;&#19994;&#24615;&#20581;&#24247;&#26816;&#26597;&#31649;&#29702;&#35268;&#23450;.doc" TargetMode="External"/><Relationship Id="rId6" Type="http://schemas.openxmlformats.org/officeDocument/2006/relationships/hyperlink" Target="../in/&#23433;&#20840;&#27861;&#35268;/&#21171;&#21160;&#38450;&#25252;&#29992;&#21697;&#31649;&#29702;&#35268;&#23450;.doc" TargetMode="External"/><Relationship Id="rId7" Type="http://schemas.openxmlformats.org/officeDocument/2006/relationships/hyperlink" Target="../in/&#23433;&#20840;&#27861;&#35268;/&#21171;&#21160;&#38450;&#25252;&#29992;&#21697;&#30417;&#30563;&#31649;&#29702;&#35268;&#23450;.doc" TargetMode="External"/><Relationship Id="rId8" Type="http://schemas.openxmlformats.org/officeDocument/2006/relationships/hyperlink" Target="../in/&#23433;&#20840;&#27861;&#35268;/&#21171;&#21160;&#38450;&#25252;&#29992;&#21697;&#37197;&#22791;&#26631;&#20934;.doc" TargetMode="External"/><Relationship Id="rId9" Type="http://schemas.openxmlformats.org/officeDocument/2006/relationships/hyperlink" Target="../in/&#23433;&#20840;&#27861;&#35268;/&#22899;&#32844;&#24037;&#20445;&#20581;&#24037;&#20316;&#35268;&#23450;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86153</cp:lastModifiedBy>
  <cp:lastPrinted>2006-07-13T13:03:00Z</cp:lastPrinted>
  <dcterms:modified xsi:type="dcterms:W3CDTF">2019-07-16T07:43:10Z</dcterms:modified>
  <cp:revision>6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