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98"/>
        <w:gridCol w:w="3216"/>
        <w:gridCol w:w="1382"/>
        <w:gridCol w:w="2861"/>
        <w:gridCol w:w="1536"/>
        <w:gridCol w:w="117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成都金石软件公司监控建设项目</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设备调试及实施服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调试阶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成都市武侯区磨子街</w:t>
            </w:r>
            <w:r>
              <w:rPr/>
              <w:t>8</w:t>
            </w:r>
            <w:r>
              <w:rPr/>
              <w:t>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钟</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刘松涛</w:t>
            </w:r>
            <w:r>
              <w:rPr>
                <w:rFonts w:eastAsia="Times New Roman"/>
              </w:rPr>
              <w:t xml:space="preserve"> </w:t>
            </w:r>
            <w:r>
              <w:rPr/>
              <w:t>159281866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sz w:val="18"/>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BodyTextIndent">
    <w:name w:val="Body Text Indent"/>
    <w:basedOn w:val="Normal"/>
    <w:qFormat/>
    <w:pPr>
      <w:ind w:left="7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BodyText3">
    <w:name w:val="Body Text 3"/>
    <w:basedOn w:val="Normal"/>
    <w:qFormat/>
    <w:pPr>
      <w:spacing w:before="120" w:after="0"/>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03-08T05:50:00Z</dcterms:modified>
  <cp:revision>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