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■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重庆斯肯达有色金属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重庆市大渡口区新山村街道文体路</w:t>
            </w: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重庆市巴南区一品街道乐遥村创业园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EO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b/>
              </w:rPr>
              <w:t>ISO 4500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.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有色金属合金材料的销售及相关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有色金属合金材料的销售及相关职业健康安全管理活动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有色金属合金材料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>：有色金属合金材料的销售及相关职业健康安全管理活动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2.4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2.4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29.11.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健康安全管理体系：</w:t>
            </w:r>
            <w:bookmarkStart w:id="9" w:name="专业代码"/>
            <w:r>
              <w:rPr>
                <w:szCs w:val="21"/>
              </w:rPr>
              <w:t>29.11.02</w:t>
            </w:r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14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01T03:17:00Z</dcterms:modified>
  <cp:revision>3</cp:revision>
  <dc:subject/>
  <dc:title>评审类型选择：□Q评审      ■E评审     □S评审      □</dc:title>
</cp:coreProperties>
</file>