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成都惠好商业管理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天府新区华阳街道华新中街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天府新区华阳街道华新中街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层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4.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物业管理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物业管理服务及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物业管理服务及相关职业健康安全管理活动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物业管理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物业管理服务及相关环境管理活动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>：物业管理服务及相关职业健康安全管理活动</w:t>
            </w:r>
            <w:r>
              <w:rPr>
                <w:rFonts w:ascii="宋体;SimSun" w:hAnsi="宋体;SimSun" w:cs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3.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3.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5.1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35.1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35.15.00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14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1T01:17:00Z</dcterms:modified>
  <cp:revision>3</cp:revision>
  <dc:subject/>
  <dc:title>评审类型选择：□Q评审      ■E评审     □S评审      □</dc:title>
</cp:coreProperties>
</file>