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山东明驰环境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山东省潍坊市安丘市新安街道潍徐路收费站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里路东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山东省潍坊市安丘市新安街道薛家庄西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玻璃钢制品（阳极管、管道、罐体、脱白设备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玻璃钢制品（阳极管、管道、罐体、脱白设备）的生产及其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玻璃钢制品（阳极管、管道、罐体、脱白设备）的生产及其所涉及的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玻璃钢制品（阳极管、管道、罐体、脱白设备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玻璃钢制品（阳极管、管道、罐体、脱白设备）的生产及其所涉及的相关环境管理活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玻璃钢制品（阳极管、管道、罐体、脱白设备）的生产及其所涉及的相关职业健康安全管理活动</w:t>
            </w:r>
            <w:r>
              <w:rPr>
                <w:rFonts w:ascii="宋体;SimSun" w:hAnsi="宋体;SimSun" w:cs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5.01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5.01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15.01.04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31T03:14:00Z</dcterms:modified>
  <cp:revision>4</cp:revision>
  <dc:subject/>
  <dc:title>评审类型选择：□Q评审      ■E评审     □S评审      □</dc:title>
</cp:coreProperties>
</file>