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市康洋市政园林工程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渝北区龙塔街道文慧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香槟花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9-2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渝北区龙塔街道文慧路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香槟花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9-2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城市园林绿化施工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城市园林绿化施工服务及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城市园林绿化施工服务及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城市园林绿化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城市园林绿化施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城市园林绿化施工及相关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5.17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5.17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35.17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30T06:30:00Z</dcterms:modified>
  <cp:revision>3</cp:revision>
  <dc:subject/>
  <dc:title>评审类型选择：□Q评审      ■E评审     □S评审      □</dc:title>
</cp:coreProperties>
</file>