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襄阳源美包装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襄阳市襄城区余家湖赵庄村四组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襄阳市襄城区余家湖赵庄村四组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7.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包装箱的生产和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包装箱的生产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>Q: 2.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07.02.01;09.01.02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5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30T06:08:00Z</dcterms:modified>
  <cp:revision>3</cp:revision>
  <dc:subject/>
  <dc:title>评审类型选择：□Q评审      ■E评审     □S评审      □</dc:title>
</cp:coreProperties>
</file>