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张家港市神鹰机械制造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热处理(外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热处理(外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365125</wp:posOffset>
                </wp:positionV>
                <wp:extent cx="930910" cy="4445"/>
                <wp:effectExtent l="635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75pt" to="322.15pt,29.0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91795</wp:posOffset>
                </wp:positionV>
                <wp:extent cx="1128395" cy="274320"/>
                <wp:effectExtent l="5715" t="5080" r="5080" b="508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58.65pt;margin-top:30.8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28956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31.65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278765</wp:posOffset>
                </wp:positionV>
                <wp:extent cx="635" cy="28956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1.95pt" to="203.15pt,44.7pt" ID="直线 4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张家港市神鹰机械制造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郭福和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孙晓威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张家港市神鹰机械制造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59690</wp:posOffset>
                </wp:positionV>
                <wp:extent cx="2800350" cy="4016375"/>
                <wp:effectExtent l="5080" t="5080" r="5080" b="508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4016520"/>
                          <a:chOff x="0" y="0"/>
                          <a:chExt cx="2800440" cy="401652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职能部门：质量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485360"/>
                            <a:ext cx="247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690920"/>
                            <a:ext cx="3430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销售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7139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49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8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183840"/>
                            <a:ext cx="3430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994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5pt;margin-top:4.7pt;width:220.5pt;height:316.2pt" coordorigin="2670,94" coordsize="4410,6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5;top: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165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量职能部门：质量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2433" to="6864,2447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562" to="4845,87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342" to="4845,165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434" to="5820,274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8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2757;width:539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销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2793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2449" to="3963,274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434" to="4845,274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434" to="2970,274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2437" to="6866,2748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22" to="4845,243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8;top:5108;width:53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8,4809" to="4038,510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3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量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小雨</cp:lastModifiedBy>
  <cp:lastPrinted>2018-12-30T09:11:00Z</cp:lastPrinted>
  <dcterms:modified xsi:type="dcterms:W3CDTF">2021-01-29T0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