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09-2019-F</w:t>
            </w:r>
            <w:r>
              <w:rPr>
                <w:lang w:val="en-US" w:eastAsia="zh-CN"/>
              </w:rPr>
              <w:t xml:space="preserve">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早和工贸有限公司第一分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上海市普陀区红柳路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厂房三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上海市普陀区红柳路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厂房三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05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生产车间的</w:t>
            </w:r>
            <w:r>
              <w:rPr>
                <w:sz w:val="18"/>
                <w:lang w:val="en-US"/>
              </w:rPr>
              <w:t>复配食品添加剂的生产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CIV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371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FS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16-2008A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10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调味 品、发酵制品生产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HAC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10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5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25</w:t>
            </w:r>
            <w:r>
              <w:rPr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1.75  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58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1.3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75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2.0 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58  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 3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5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154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*80%=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0.5  md;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0.5 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lang w:val="en-GB" w:eastAsia="zh-CN"/>
              </w:rPr>
              <w:t>1.5md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1.5  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0-29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0-29T08:59:00Z</dcterms:modified>
  <cp:revision>50</cp:revision>
  <dc:subject/>
  <dc:title>Auditleiter:</dc:title>
</cp:coreProperties>
</file>