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奥秘活塞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铜梁区东城街道办事处龙安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铜梁区东城街道办事处龙安大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1.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铝活塞的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铝活塞（汽车、摩托车通用机用）的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.0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2.03.02;22.05.01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9T03:22:00Z</dcterms:modified>
  <cp:revision>3</cp:revision>
  <dc:subject/>
  <dc:title>评审类型选择：□Q评审      ■E评审     □S评审      □</dc:title>
</cp:coreProperties>
</file>