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涿州市勇胜通信设备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河北省保定市涿州市东仙坡镇庄户村北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国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热电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西侧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河北省保定市涿州市东仙坡镇庄户村北</w:t>
            </w:r>
            <w:r>
              <w:rPr>
                <w:rFonts w:cs="宋体;SimSun" w:ascii="宋体;SimSun" w:hAnsi="宋体;SimSun"/>
              </w:rPr>
              <w:t>107</w:t>
            </w:r>
            <w:r>
              <w:rPr>
                <w:rFonts w:ascii="宋体;SimSun" w:hAnsi="宋体;SimSun" w:cs="宋体;SimSun"/>
              </w:rPr>
              <w:t>国道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热电厂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西侧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.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KVM</w:t>
            </w:r>
            <w:r>
              <w:rPr/>
              <w:t>交换机设备、</w:t>
            </w:r>
            <w:r>
              <w:rPr/>
              <w:t>pdu</w:t>
            </w:r>
            <w:r>
              <w:rPr/>
              <w:t>机柜的组装、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KVM</w:t>
            </w:r>
            <w:r>
              <w:rPr/>
              <w:t>交换机设备、</w:t>
            </w:r>
            <w:r>
              <w:rPr/>
              <w:t>pdu</w:t>
            </w:r>
            <w:r>
              <w:rPr/>
              <w:t>机柜的组装（强制产品认证许可范围内除外）及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2.5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19.03.00;19.</w:t>
            </w:r>
            <w:bookmarkEnd w:id="8"/>
            <w:r>
              <w:rPr>
                <w:szCs w:val="21"/>
              </w:rPr>
              <w:t>02.00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0 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 xml:space="preserve">18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09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0-29T00:52:00Z</dcterms:modified>
  <cp:revision>5</cp:revision>
  <dc:subject/>
  <dc:title>评审类型选择：□Q评审      ■E评审     □S评审      □</dc:title>
</cp:coreProperties>
</file>