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浙江维度仪表有限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9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9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10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10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7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10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10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10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10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1030</wp:posOffset>
                </wp:positionH>
                <wp:positionV relativeFrom="paragraph">
                  <wp:posOffset>361315</wp:posOffset>
                </wp:positionV>
                <wp:extent cx="930910" cy="4445"/>
                <wp:effectExtent l="0" t="38100" r="635" b="3429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45pt" to="322.15pt,28.75pt" ID="直线 11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11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11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浙江维度仪表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谷永湖</w:t>
      </w:r>
      <w:r>
        <w:rPr>
          <w:sz w:val="28"/>
          <w:szCs w:val="28"/>
        </w:rPr>
        <w:t>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刘维哈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浙江维度仪表有限公司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DELL</cp:lastModifiedBy>
  <cp:lastPrinted>2017-11-20T14:19:00Z</cp:lastPrinted>
  <dcterms:modified xsi:type="dcterms:W3CDTF">2020-12-29T03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