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四川鸿源环境检测技术咨询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成都市高新区科园三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四川省成都市高新区高朋大道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吉泰安中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201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环境监测服务、环境验收服务、职业病危害因素检测与评价、放射性卫生防护检测与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公共卫生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环境监测服务、环境验收服务、职业病危害因素检测与评价、放射性卫生防护检测与评价 、公共卫生检测所涉及的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资质范围内的环境监测服务、环境验收服务、职业病危害因素检测与评价、放射性卫生防护检测与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公共卫生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资质范围内的环境监测服务、环境验收服务、职业病危害因素检测与评价、放射性卫生防护检测与评价 、公共卫生检测所涉及的相关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3.8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6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6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4.0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34.0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34.02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3T06:49:00Z</dcterms:modified>
  <cp:revision>6</cp:revision>
  <dc:subject/>
  <dc:title>评审类型选择：□Q评审      ■E评审     □S评审      □</dc:title>
</cp:coreProperties>
</file>