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襄阳市云业金属材料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襄阳市高新区长虹北路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襄阳市高新区长虹北路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06-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钎剂、钎料、锡焊料、助焊剂的销售及其场所所涉及的环境管理相关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钎剂、钎料、锡焊料、助焊剂的销售及其场所所涉及的环境管理相关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1T05:50:00Z</dcterms:modified>
  <cp:revision>3</cp:revision>
  <dc:subject/>
  <dc:title>评审类型选择：□Q评审      ■E评审     □S评审      □</dc:title>
</cp:coreProperties>
</file>