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集    途径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12.2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标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城市园林绿化；花卉的销售通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B11T 658-20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安全疏散标志设置标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BJ01-611-20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2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园林绿化；花卉的销售质量规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DB36∕T 851-2015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0" w:after="2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GB/T 50563-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市园林绿化评价标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华人民共和国住房和城乡建设部 国家质量监督检验检疫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-12-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城市园林绿化；花卉的销售办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常务会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0:58Z</dcterms:created>
  <dc:creator>darga</dc:creator>
  <dc:description/>
  <dc:language>en-US</dc:language>
  <cp:lastModifiedBy>JZHX</cp:lastModifiedBy>
  <dcterms:modified xsi:type="dcterms:W3CDTF">2020-12-08T1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