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襄阳永盛飞扬建筑工程有限公司</w:t>
      </w:r>
    </w:p>
    <w:p>
      <w:pPr>
        <w:pStyle w:val="Normal"/>
        <w:jc w:val="center"/>
        <w:rPr/>
      </w:pPr>
      <w:r>
        <w:rPr/>
        <w:t>2019</w:t>
      </w:r>
      <w:r>
        <w:rPr/>
        <w:t>年度管理体系目标分解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78"/>
      </w:tblGrid>
      <w:tr>
        <w:trPr>
          <w:trHeight w:val="32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司总的管理方针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遵章守纪，质量第一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生产，保护环境；</w:t>
            </w:r>
          </w:p>
          <w:p>
            <w:pPr>
              <w:pStyle w:val="Normal"/>
              <w:spacing w:lineRule="auto" w:line="360"/>
              <w:ind w:firstLine="2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持续改进，污染预防。</w:t>
            </w:r>
          </w:p>
        </w:tc>
      </w:tr>
      <w:tr>
        <w:trPr>
          <w:trHeight w:val="4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司总的目标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) </w:t>
            </w:r>
            <w:r>
              <w:rPr>
                <w:rFonts w:ascii="宋体;SimSun" w:hAnsi="宋体;SimSun" w:cs="宋体;SimSun"/>
                <w:sz w:val="24"/>
              </w:rPr>
              <w:t>工程竣工验收一次合格率为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) </w:t>
            </w:r>
            <w:r>
              <w:rPr>
                <w:rFonts w:ascii="宋体;SimSun" w:hAnsi="宋体;SimSun" w:cs="宋体;SimSun"/>
                <w:sz w:val="24"/>
              </w:rPr>
              <w:t>顾客满意度为</w:t>
            </w: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c)</w:t>
            </w: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固体废弃物规范管理，危险废物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控制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) </w:t>
            </w:r>
            <w:r>
              <w:rPr>
                <w:rFonts w:ascii="宋体;SimSun" w:hAnsi="宋体;SimSun" w:cs="宋体;SimSun"/>
                <w:sz w:val="24"/>
              </w:rPr>
              <w:t>节约用电，节约用水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) </w:t>
            </w:r>
            <w:r>
              <w:rPr>
                <w:rFonts w:ascii="宋体;SimSun" w:hAnsi="宋体;SimSun" w:cs="宋体;SimSun"/>
                <w:sz w:val="24"/>
              </w:rPr>
              <w:t>重伤以上事故为零，轻伤事故不大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) </w:t>
            </w:r>
            <w:r>
              <w:rPr>
                <w:rFonts w:ascii="宋体;SimSun" w:hAnsi="宋体;SimSun" w:cs="宋体;SimSun"/>
                <w:sz w:val="24"/>
              </w:rPr>
              <w:t>火灾发生率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办公室目标分解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40"/>
        <w:gridCol w:w="1801"/>
        <w:gridCol w:w="1177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类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核频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件收发及时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文件保管完好、规范，确保记录的完整有效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证文件得到有效控制及封闭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培训合格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办公区废弃物分类回收及处置，处置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生活废水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努力降低电能、燃油、纸张及办公耗材的消耗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（食堂和宿舍）及办公场所清洁卫生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有污染的废弃物采取合理的处理措施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员工三级教育培训合格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合同签订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意加强办公区及宿舍区用电安全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办公室提供通风条件，确保复印操作人员的身体健康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各项后勤管理制度，定期检查落实，确保无中毒事件发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保办公区域的办公设施、消防设施、防汛设施、避雷装置、电力线路等齐备完善，无安全隐患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保施工现场文明规范施工、办公区域企业文化标准化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安全监管部目标分解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40"/>
        <w:gridCol w:w="1801"/>
        <w:gridCol w:w="1177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类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核频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生产责任书签订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生产投入计划完成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生产事故隐患排查整改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员持证上岗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期进行安全检查和考核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行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报表及时完整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、生活废水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排放达标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门工作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活垃圾按指定场所进行堆放，并按要求进行处理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督施工队及职能部门危险固体废弃物回收处置，施工、生活废水处理，确保排放达标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噪环境因素（源）、危险化学品和放射源要进行控制管理，使之符合国家环境保护标准要求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督施工、生活垃圾按指定场所进行堆放，并按要求进行处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督不发生设计规定以外的破坏环境的施工行为，杜绝生产性原因造成的重大环境污染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督促机械操作人员进行安全文明施工，避免机械及交通事故发生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强现场管理，加强现场防护用品、设施的检查，避免出现安全事故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工现场树立安全标志与警告牌，施工人员进入现场必须戴好安全帽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使用易燃、易爆物品时，注意各项事项，避免发生火灾、爆炸、职工中毒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断完善安全防护设施，提高本质安全水平，职工伤亡事故、死亡率控制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伤率控制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强安全教育培训，宣传健康安全知识，落实安全生产责任制，杜绝“违章指挥，违章操作，违反劳动纪律”的现象发生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强特种作业人员、驾驶员管理，防止坠落、打击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检查率达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强办公室和个人卫生防疫工作，保持办公场所清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人管理易燃易爆物品，配备足够数量消防器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火灾发生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强食堂卫生、个人防疫检查，预防群体事故发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上级下达的各项安全生产指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施工管理部目标分解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40"/>
        <w:gridCol w:w="1801"/>
        <w:gridCol w:w="1177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类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核频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纸会审率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施工、测量人员持证上岗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量数据准确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种统计报表上报及时准确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竣工验收资料完成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视和测量设备及时送检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视和测量设备合格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问题处理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危险固体废弃物回收处置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施工、生活废水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排放达标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活垃圾按指定场所进行堆放，并按要求进行处理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火灾发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新职工入职安全教育，培训合格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强办公室和个人卫生防御工作，保持办公场所卫生清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置灭火器材，完善管理制度，火灾事故发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-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C00000"/>
          <w:sz w:val="24"/>
          <w:szCs w:val="24"/>
        </w:rPr>
        <w:t>经营部目标分解（销售）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40"/>
        <w:gridCol w:w="1801"/>
        <w:gridCol w:w="1177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类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核频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评审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保证条款履约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责任制签定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责任制考核兑现率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类报表准确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努力降低办公电能、办公用品消耗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约用水、杜绝浪费水资源；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废分类堆放，合理处置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断完善安全防护设施、提高本质安全管理职责水平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强安全管理职责意识，杜绝一切不安全隐患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制投标文件时制定明确的职业健康安全目标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好安全工作，消除办公室的安全隐患，火灾及爆炸事故发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立制度，注意休息时间，防止电脑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意工作地点的卫生及通风，避免复印机、打印机及电脑对人的辐射和粉尘危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-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C00000"/>
          <w:sz w:val="24"/>
          <w:szCs w:val="24"/>
        </w:rPr>
        <w:t>经营部目标分解（采购）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40"/>
        <w:gridCol w:w="1801"/>
        <w:gridCol w:w="1177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类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核频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资和设备采购及时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供方评价及时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资进货验证率和检验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员持证上岗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取措施节电、节水、降低能源消耗，减少污水排放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采购过程中优先选用性能好、节能效率高的机械产品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强机械设备管理，定期进行维护保养、检查维修，降低油料消耗和对环境的污染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危险固体废弃物回收处置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施工、生活废水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排放达标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噪环境因素（源）、危险化学品和放射源要进行控制管理，符合国家环境保护标准要求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、生活垃圾按指定场所进行堆放，并按要求进行处理；不发生设计规定以外的破坏环境的行为；杜绝储存性原因造成的重大环境污染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时提供消防、安全防护用品，并保证产品质量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时、定期对特种设备进行检验、维修、保养，杜绝机械伤害事故发生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强特种作业人员、驾驶员培训、管理，禁止“违规指挥、违章作业、违反劳动纪律”现象发生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机械伤害事故的发生，机械设备事故率控制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下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室配置合格的消防器材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灾发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编制：</w:t>
      </w:r>
      <w:r>
        <w:rPr>
          <w:rFonts w:ascii="国祥手写体;微软雅黑" w:hAnsi="国祥手写体;微软雅黑" w:eastAsia="国祥手写体;微软雅黑"/>
          <w:color w:val="000000"/>
          <w:sz w:val="28"/>
          <w:szCs w:val="28"/>
        </w:rPr>
        <w:t>屈根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审批：马永胜                       日期：</w:t>
      </w:r>
      <w:r>
        <w:rPr>
          <w:rFonts w:eastAsia="方正静蕾简体;微软雅黑" w:ascii="方正静蕾简体;微软雅黑" w:hAnsi="方正静蕾简体;微软雅黑"/>
          <w:b/>
          <w:color w:val="000000"/>
          <w:sz w:val="24"/>
        </w:rPr>
        <w:t>2019.3.10</w:t>
      </w:r>
    </w:p>
    <w:p>
      <w:pPr>
        <w:pStyle w:val="Normal"/>
        <w:rPr>
          <w:rFonts w:ascii="方正静蕾简体;微软雅黑" w:hAnsi="方正静蕾简体;微软雅黑" w:eastAsia="方正静蕾简体;微软雅黑"/>
          <w:b/>
          <w:b/>
          <w:color w:val="000000"/>
          <w:sz w:val="24"/>
        </w:rPr>
      </w:pPr>
      <w:r>
        <w:rPr>
          <w:rFonts w:eastAsia="方正静蕾简体;微软雅黑" w:ascii="方正静蕾简体;微软雅黑" w:hAnsi="方正静蕾简体;微软雅黑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eastAsia="方正静蕾简体;微软雅黑" w:cs="宋体;SimSun"/>
          <w:b/>
          <w:b/>
          <w:color w:val="000000"/>
          <w:sz w:val="36"/>
          <w:szCs w:val="36"/>
        </w:rPr>
      </w:pPr>
      <w:r>
        <w:rPr>
          <w:rFonts w:eastAsia="方正静蕾简体;微软雅黑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襄阳永盛飞扬建筑工程有限公司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color w:val="000000"/>
          <w:sz w:val="36"/>
          <w:szCs w:val="36"/>
        </w:rPr>
        <w:t>年度管理体系目标考核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办公室目标考核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62"/>
        <w:gridCol w:w="756"/>
        <w:gridCol w:w="7"/>
        <w:gridCol w:w="511"/>
        <w:gridCol w:w="14"/>
        <w:gridCol w:w="504"/>
        <w:gridCol w:w="21"/>
        <w:gridCol w:w="497"/>
        <w:gridCol w:w="28"/>
        <w:gridCol w:w="490"/>
        <w:gridCol w:w="35"/>
        <w:gridCol w:w="484"/>
        <w:gridCol w:w="41"/>
        <w:gridCol w:w="477"/>
        <w:gridCol w:w="48"/>
        <w:gridCol w:w="470"/>
        <w:gridCol w:w="55"/>
        <w:gridCol w:w="463"/>
        <w:gridCol w:w="62"/>
        <w:gridCol w:w="456"/>
        <w:gridCol w:w="69"/>
        <w:gridCol w:w="449"/>
        <w:gridCol w:w="76"/>
        <w:gridCol w:w="443"/>
        <w:gridCol w:w="82"/>
      </w:tblGrid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类型</w:t>
            </w:r>
          </w:p>
        </w:tc>
        <w:tc>
          <w:tcPr>
            <w:tcW w:w="6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内容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5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件收发及时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文件保管完好、规范，确保记录的完整有效；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证文件得到有效控制及封闭。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培训合格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办公区废弃物分类回收及处置，处置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生活废水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努力降低电能、燃油、纸张及办公耗材的消耗；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（食堂和宿舍）及办公场所清洁卫生；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有污染的废弃物采取合理的处理措施。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员工三级教育培训合格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合同签订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意加强办公区及宿舍区用电安全；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办公室提供通风条件，确保复印操作人员的身体健康；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各项后勤管理制度，定期检查落实，确保无中毒事件发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保办公区域的办公设施、消防设施、防汛设施、避雷装置、电力线路等齐备完善，无安全隐患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保施工现场文明规范施工、办公区域企业文化标准化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安全监管部目标考核：</w:t>
      </w:r>
    </w:p>
    <w:tbl>
      <w:tblPr>
        <w:tblW w:w="14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967"/>
        <w:gridCol w:w="850"/>
        <w:gridCol w:w="420"/>
        <w:gridCol w:w="524"/>
        <w:gridCol w:w="525"/>
        <w:gridCol w:w="524"/>
        <w:gridCol w:w="524"/>
        <w:gridCol w:w="524"/>
        <w:gridCol w:w="525"/>
        <w:gridCol w:w="524"/>
        <w:gridCol w:w="524"/>
        <w:gridCol w:w="524"/>
        <w:gridCol w:w="525"/>
      </w:tblGrid>
      <w:tr>
        <w:trPr>
          <w:trHeight w:val="36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类型</w:t>
            </w:r>
          </w:p>
        </w:tc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4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生产责任书签订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生产投入计划完成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生产事故隐患排查整改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员持证上岗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期进行安全检查和考核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行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报表及时完整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、生活废水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排放达标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门工作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活垃圾按指定场所进行堆放，并按要求进行处理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督施工队及职能部门危险固体废弃物回收处置，施工、生活废水处理，确保排放达标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噪环境因素（源）、危险化学品和放射源要进行控制管理，使之符合国家环境保护标准要求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督施工、生活垃圾按指定场所进行堆放，并按要求进行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督不发生设计规定以外的破坏环境的施工行为，杜绝生产性原因造成的重大环境污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督促机械操作人员进行安全文明施工，避免机械及交通事故发生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强现场管理，加强现场防护用品、设施的检查，避免出现安全事故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工现场树立安全标志与警告牌，施工人员进入现场必须戴好安全帽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使用易燃、易爆物品时，注意各项事项，避免发生火灾、爆炸、职工中毒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断完善安全防护设施，提高本质安全水平，职工伤亡事故、死亡率控制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伤率控制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强安全教育培训，宣传健康安全知识，落实安全生产责任制，杜绝“违章指挥，违章操作，违反劳动纪律”的现象发生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强特种作业人员、驾驶员管理，防止坠落、打击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检查率达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强办公室和个人卫生防疫工作，保持办公场所清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人管理易燃易爆物品，配备足够数量消防器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火灾发生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强食堂卫生、个人防疫检查，预防群体事故发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上级下达的各项安全生产指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/>
        <w:t>3</w:t>
      </w:r>
      <w:r>
        <w:rPr/>
        <w:t>、施工管理部目标考核：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687"/>
        <w:gridCol w:w="993"/>
        <w:gridCol w:w="543"/>
        <w:gridCol w:w="528"/>
        <w:gridCol w:w="528"/>
        <w:gridCol w:w="528"/>
        <w:gridCol w:w="530"/>
        <w:gridCol w:w="529"/>
        <w:gridCol w:w="528"/>
        <w:gridCol w:w="528"/>
        <w:gridCol w:w="528"/>
        <w:gridCol w:w="530"/>
        <w:gridCol w:w="529"/>
        <w:gridCol w:w="12"/>
      </w:tblGrid>
      <w:tr>
        <w:trPr>
          <w:trHeight w:val="35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类型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内容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4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纸会审率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施工、测量人员持证上岗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量数据准确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种统计报表上报及时准确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竣工验收资料完成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视和测量设备及时送检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视和测量设备合格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问题处理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危险固体废弃物回收处置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施工、生活废水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排放达标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活垃圾按指定场所进行堆放，并按要求进行处理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火灾发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新职工入职安全教育，培训合格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强办公室和个人卫生防御工作，保持办公场所卫生清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置灭火器材，完善管理制度，火灾事故发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4-1</w:t>
      </w:r>
      <w:r>
        <w:rPr/>
        <w:t>经营部目标考核：</w:t>
      </w:r>
    </w:p>
    <w:tbl>
      <w:tblPr>
        <w:tblW w:w="14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78"/>
        <w:gridCol w:w="104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>
          <w:trHeight w:val="39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类型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内容</w:t>
            </w:r>
          </w:p>
        </w:tc>
        <w:tc>
          <w:tcPr>
            <w:tcW w:w="6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评审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保证条款履约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责任制签定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责任制考核兑现率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类报表准确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努力降低办公电能、办公用品消耗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约用水、杜绝浪费水资源；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废分类堆放，合理处置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断完善安全防护设施、提高本质安全管理职责水平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强安全管理职责意识，杜绝一切不安全隐患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制投标文件时制定明确的职业健康安全目标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好安全工作，消除办公室的安全隐患，火灾及爆炸事故发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立制度，注意休息时间，防止电脑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意工作地点的卫生及通风，避免复印机、打印机及电脑对人的辐射和粉尘危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/>
        <w:t>4-2</w:t>
      </w:r>
      <w:r>
        <w:rPr/>
        <w:t>经营部目标考核：</w:t>
      </w:r>
    </w:p>
    <w:tbl>
      <w:tblPr>
        <w:tblW w:w="14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679"/>
        <w:gridCol w:w="1037"/>
        <w:gridCol w:w="518"/>
        <w:gridCol w:w="519"/>
        <w:gridCol w:w="519"/>
        <w:gridCol w:w="519"/>
        <w:gridCol w:w="519"/>
        <w:gridCol w:w="518"/>
        <w:gridCol w:w="519"/>
        <w:gridCol w:w="518"/>
        <w:gridCol w:w="519"/>
        <w:gridCol w:w="518"/>
        <w:gridCol w:w="520"/>
      </w:tblGrid>
      <w:tr>
        <w:trPr>
          <w:trHeight w:val="31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类型</w:t>
            </w:r>
          </w:p>
        </w:tc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内容</w:t>
            </w:r>
          </w:p>
        </w:tc>
        <w:tc>
          <w:tcPr>
            <w:tcW w:w="6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资和设备采购及时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供方评价及时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资进货验证率和检验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员持证上岗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取措施节电、节水、降低能源消耗，减少污水排放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采购过程中优先选用性能好、节能效率高的机械产品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强机械设备管理，定期进行维护保养、检查维修，降低油料消耗和对环境的污染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危险固体废弃物回收处置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施工、生活废水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排放达标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噪环境因素（源）、危险化学品和放射源要进行控制管理，符合国家环境保护标准要求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、生活垃圾按指定场所进行堆放，并按要求进行处理；不发生设计规定以外的破坏环境的行为；杜绝储存性原因造成的重大环境污染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时提供消防、安全防护用品，并保证产品质量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时、定期对特种设备进行检验、维修、保养，杜绝机械伤害事故发生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强特种作业人员、驾驶员培训、管理，禁止“违规指挥、违章作业、违反劳动纪律”现象发生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机械伤害事故的发生，机械设备事故率控制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下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4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室配置合格的消防器材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灾发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统计人：</w:t>
      </w:r>
      <w:r>
        <w:rPr>
          <w:rFonts w:ascii="叶根友疾风草书;微软雅黑" w:hAnsi="叶根友疾风草书;微软雅黑" w:eastAsia="叶根友疾风草书;微软雅黑"/>
          <w:color w:val="000000"/>
          <w:sz w:val="28"/>
          <w:szCs w:val="28"/>
        </w:rPr>
        <w:t>屈根华</w:t>
      </w:r>
      <w:r>
        <w:rPr>
          <w:rFonts w:ascii="叶根友疾风草书;微软雅黑" w:hAnsi="叶根友疾风草书;微软雅黑" w:cs="宋体;SimSun" w:eastAsia="叶根友疾风草书;微软雅黑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019.9.28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国祥手写体">
    <w:altName w:val="微软雅黑"/>
    <w:charset w:val="86"/>
    <w:family w:val="modern"/>
    <w:pitch w:val="default"/>
  </w:font>
  <w:font w:name="方正静蕾简体">
    <w:altName w:val="微软雅黑"/>
    <w:charset w:val="86"/>
    <w:family w:val="auto"/>
    <w:pitch w:val="default"/>
  </w:font>
  <w:font w:name="叶根友疾风草书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00:00Z</dcterms:created>
  <dc:creator>Administrator</dc:creator>
  <dc:description/>
  <cp:keywords/>
  <dc:language>en-US</dc:language>
  <cp:lastModifiedBy>User</cp:lastModifiedBy>
  <cp:lastPrinted>2017-07-03T12:50:00Z</cp:lastPrinted>
  <dcterms:modified xsi:type="dcterms:W3CDTF">2019-09-24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