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襄阳永盛飞扬建筑工程有限公司</w:t>
      </w:r>
    </w:p>
    <w:p>
      <w:pPr>
        <w:pStyle w:val="Normal"/>
        <w:spacing w:lineRule="exact" w:line="400"/>
        <w:jc w:val="center"/>
        <w:rPr/>
      </w:pPr>
      <w:r>
        <w:rPr/>
        <w:t>2019</w:t>
      </w:r>
      <w:r>
        <w:rPr/>
        <w:t>年公司环境目标、指标及管理方案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420"/>
        <w:gridCol w:w="1620"/>
        <w:gridCol w:w="4500"/>
        <w:gridCol w:w="1260"/>
        <w:gridCol w:w="1260"/>
        <w:gridCol w:w="1260"/>
      </w:tblGrid>
      <w:tr>
        <w:trPr>
          <w:trHeight w:val="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分解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 成 指 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 题 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   理   方   案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 施 要 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部门</w:t>
            </w:r>
          </w:p>
        </w:tc>
      </w:tr>
      <w:tr>
        <w:trPr>
          <w:trHeight w:val="1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噪声排放达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现场场界噪音：土方施工，昼间</w:t>
            </w:r>
            <w:r>
              <w:rPr>
                <w:rFonts w:cs="宋体;SimSun" w:ascii="宋体;SimSun" w:hAnsi="宋体;SimSun"/>
                <w:sz w:val="18"/>
              </w:rPr>
              <w:t>&lt;75dB</w:t>
            </w:r>
            <w:r>
              <w:rPr>
                <w:rFonts w:ascii="宋体;SimSun" w:hAnsi="宋体;SimSun" w:cs="宋体;SimSun"/>
                <w:sz w:val="18"/>
              </w:rPr>
              <w:t>：打桩施工，昼间</w:t>
            </w:r>
            <w:r>
              <w:rPr>
                <w:rFonts w:cs="宋体;SimSun" w:ascii="宋体;SimSun" w:hAnsi="宋体;SimSun"/>
                <w:sz w:val="18"/>
              </w:rPr>
              <w:t>&lt;85dB</w:t>
            </w:r>
            <w:r>
              <w:rPr>
                <w:rFonts w:ascii="宋体;SimSun" w:hAnsi="宋体;SimSun" w:cs="宋体;SimSun"/>
                <w:sz w:val="18"/>
              </w:rPr>
              <w:t>，夜间禁止施工；结构施工，昼间</w:t>
            </w:r>
            <w:r>
              <w:rPr>
                <w:rFonts w:cs="宋体;SimSun" w:ascii="宋体;SimSun" w:hAnsi="宋体;SimSun"/>
                <w:sz w:val="18"/>
              </w:rPr>
              <w:t>&lt;70dB</w:t>
            </w:r>
            <w:r>
              <w:rPr>
                <w:rFonts w:ascii="宋体;SimSun" w:hAnsi="宋体;SimSun" w:cs="宋体;SimSun"/>
                <w:sz w:val="18"/>
              </w:rPr>
              <w:t>，夜间</w:t>
            </w:r>
            <w:r>
              <w:rPr>
                <w:rFonts w:cs="宋体;SimSun" w:ascii="宋体;SimSun" w:hAnsi="宋体;SimSun"/>
                <w:sz w:val="18"/>
              </w:rPr>
              <w:t>&lt;55dB22 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OO</w:t>
            </w:r>
            <w:r>
              <w:rPr>
                <w:rFonts w:ascii="宋体;SimSun" w:hAnsi="宋体;SimSun" w:cs="宋体;SimSun"/>
                <w:sz w:val="18"/>
              </w:rPr>
              <w:t>至次日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现场场界噪音有可能超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对处于敏感部位或有特殊要求的工程，施工前完成降噪安全围帘的包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现场木工棚在使用之前完成封闭，封闭率达到</w:t>
            </w: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（禁用瓦楞铁作为封闭材料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合理安排有噪声施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个施工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监管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水排放符合当地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污水经沉淀后排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沉淀设施有可能不完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现场搅拌站和洗车池处应设置沉淀池：清洗混凝土输送泵污水排入沉淀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现场固定式厕所应设置畜粪池，定期有菜农抽出浇地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使用前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项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监管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体废弃物逐步实现资源化、无害化、减量化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危险废物实现分类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提高回收利用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回收可利用原材料，回收油漆、涂料等包装材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危险废物分类并合理处置：生活垃圾与建筑垃圾、危险与无毒无害分开放置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类管理不完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处置方法不明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单独设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固体废弃物存放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面应做防渗处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并及时运至指定位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设置可回收物分类存放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设置生活垃圾存放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闭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整个施工阶段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各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监管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物业公司</w:t>
            </w:r>
          </w:p>
        </w:tc>
      </w:tr>
      <w:tr>
        <w:trPr>
          <w:trHeight w:val="1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限度节约水电能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在整个施工过程中完成下面指标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水：按本工程预算用水量下调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（万元产值比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：按本工程顶算用电量下调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（万元产值比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项目部的能源单项消耗偏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按施工阶段控制水电用量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制定切实可行的节水、节电措施，如随手关灯、经沉淀池处理过的水的再利用等，以降低水电消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指定专人负责监督水电节约措施的实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对水电捎耗量较大的工艺制定专项节能措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整个施工阶段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施工准备阶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整个施工阶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项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监管部</w:t>
            </w:r>
          </w:p>
        </w:tc>
      </w:tr>
      <w:tr>
        <w:trPr>
          <w:trHeight w:val="1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限度的利用能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行政办公室需要完成以下指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每月节电量比目标实施前减少</w:t>
            </w:r>
            <w:r>
              <w:rPr>
                <w:sz w:val="1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办公用纸比目标实施前减少</w:t>
            </w:r>
            <w:r>
              <w:rPr>
                <w:sz w:val="1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源利用率不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在阴雨天气公司禁止开空调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办公室人员改变过去分散办公为集中办公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以提高空调的利用率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\</w:t>
            </w:r>
            <w:r>
              <w:rPr>
                <w:sz w:val="18"/>
              </w:rPr>
              <w:t>公司的办公纸张改变过去的单面复印为双面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整个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办公室及各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监管部</w:t>
            </w:r>
          </w:p>
        </w:tc>
      </w:tr>
      <w:tr>
        <w:trPr>
          <w:trHeight w:val="1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无扬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目测无扬尘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地面平整坚实无浮土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现场主要运输道路硬化率达</w:t>
            </w:r>
            <w:r>
              <w:rPr>
                <w:sz w:val="1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中引起粉尘飞扬（如外架拆除、散装水泥进场冲灌、出料和投料、砼搅拌机进料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现场主要道路采用硬化地面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场地平整要洒水降尘，砂子、石灰成方堆放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临时露天存放的水泥、白灰等易产生扬尘的材料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进行覆盖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现场搅拌站、水泥库完全封闭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现场垃圾站做好封闭，并及时清运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高层建筑垃圾清运使用专用垃圾道或容器吊运，严禁向下抛撒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井巷施工中，施工面加强喷水，巷道加强通风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筑炉时，现场加强通风，施工人员配备防尘面罩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拆除过程中，经常进行洒水降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个施工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监管部</w:t>
            </w:r>
          </w:p>
        </w:tc>
      </w:tr>
      <w:tr>
        <w:trPr>
          <w:trHeight w:val="606" w:hRule="atLeast"/>
          <w:cantSplit w:val="true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目标和方案检查频次每年进行一次，必要情况下可以增加评审的次数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编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屈根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.3.1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审核：吴秋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.3.1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批准：</w:t>
      </w:r>
      <w:r>
        <w:rPr>
          <w:rFonts w:ascii="方正硬笔行书简体;微软雅黑" w:hAnsi="方正硬笔行书简体;微软雅黑" w:eastAsia="方正硬笔行书简体;微软雅黑"/>
          <w:sz w:val="28"/>
          <w:szCs w:val="28"/>
        </w:rPr>
        <w:t xml:space="preserve">马永胜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.3.10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硬笔行书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0:36:00Z</dcterms:created>
  <dc:creator>dlinx</dc:creator>
  <dc:description/>
  <cp:keywords/>
  <dc:language>en-US</dc:language>
  <cp:lastModifiedBy>User</cp:lastModifiedBy>
  <cp:lastPrinted>2002-01-01T01:01:00Z</cp:lastPrinted>
  <dcterms:modified xsi:type="dcterms:W3CDTF">2019-09-24T06:53:00Z</dcterms:modified>
  <cp:revision>2</cp:revision>
  <dc:subject/>
  <dc:title>浙江兴华建筑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