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5075" cy="6931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075" cy="693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62695" cy="58724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587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8885" cy="54108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541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6980" cy="57010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570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62060" cy="57073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060" cy="570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60790" cy="67221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790" cy="672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76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2:47:17Z</dcterms:created>
  <dc:creator>Administrator</dc:creator>
  <dc:description/>
  <dc:language>en-US</dc:language>
  <cp:lastModifiedBy>Administrator</cp:lastModifiedBy>
  <dcterms:modified xsi:type="dcterms:W3CDTF">2025-04-23T02:4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