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西安思博唯建筑科技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西安经济技术开发区天地时代广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陕西省西安市西安国际港务区华南城五金机电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建筑材料、机电设备、保温隔热材料销售</w:t>
            </w:r>
            <w:r>
              <w:rPr/>
              <w:t>(</w:t>
            </w:r>
            <w:r>
              <w:rPr/>
              <w:t>法规强制要求范围除外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建筑材料、机电设备、保温隔热材料销售</w:t>
            </w:r>
            <w:r>
              <w:rPr/>
              <w:t>(</w:t>
            </w:r>
            <w:r>
              <w:rPr/>
              <w:t>法规强制要求范围除外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>Q: 2.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9.12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1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49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21T01:55:00Z</dcterms:modified>
  <cp:revision>4</cp:revision>
  <dc:subject/>
  <dc:title>评审类型选择：□Q评审      ■E评审     □S评审      □</dc:title>
</cp:coreProperties>
</file>