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十堰多邦工贸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十堰市普林南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十堰市普林南路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5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冲压件的加工及汽车随车工具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冲压件的加工及汽车随车工具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2.1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17.09.00;29.11.04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1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33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0-21T01:35:00Z</dcterms:modified>
  <cp:revision>3</cp:revision>
  <dc:subject/>
  <dc:title>评审类型选择：□Q评审      ■E评审     □S评审      □</dc:title>
</cp:coreProperties>
</file>