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沈阳川宇华金属材料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沈阳市于洪区于洪乡西和平村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沈阳市于洪区于洪乡西和平村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机械加工，真空热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机械加工，真空热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.1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7.10.01;17.10.02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1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12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21T01:14:00Z</dcterms:modified>
  <cp:revision>3</cp:revision>
  <dc:subject/>
  <dc:title>评审类型选择：□Q评审      ■E评审     □S评审      □</dc:title>
</cp:coreProperties>
</file>