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律法规和其他要求清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质量法律法规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20"/>
        <w:gridCol w:w="1576"/>
        <w:gridCol w:w="3029"/>
        <w:gridCol w:w="615"/>
      </w:tblGrid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日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处（颁布部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注</w:t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消防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09.05.01</w:t>
            </w:r>
            <w:r>
              <w:rPr>
                <w:sz w:val="18"/>
              </w:rPr>
              <w:t>实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主席令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劳动合同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13.07.01</w:t>
            </w:r>
            <w:r>
              <w:rPr>
                <w:sz w:val="18"/>
              </w:rPr>
              <w:t>施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主席令第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产品质量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主席令第三十三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声环境质量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0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保护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下水质量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4.10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技术监督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表水环境质量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6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环保总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污水排入城镇下水道水质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8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质检总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工程质量管理条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01.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务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空气质量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1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质检总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声环境质量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1.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3096-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招标投标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01.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人大常委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建筑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8.03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人大常委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装置安装工程电气设备交接试验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2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和建设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项目环境保护设施竣工验收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3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合同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.10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人大常委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黑体" w:hAnsi="黑体" w:cs="宋体" w:eastAsia="黑体"/>
          <w:sz w:val="24"/>
        </w:rPr>
        <w:t>编制：陈效芸       审核：陈效芸       批准：刘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法律法规和其他要求清单</w:t>
      </w:r>
    </w:p>
    <w:p>
      <w:pPr>
        <w:pStyle w:val="Normal"/>
        <w:jc w:val="center"/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  <w:t>环境法律法规</w:t>
      </w:r>
    </w:p>
    <w:p>
      <w:pPr>
        <w:pStyle w:val="Normal"/>
        <w:ind w:left="-900" w:right="-868"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6"/>
        <w:gridCol w:w="1759"/>
        <w:gridCol w:w="2194"/>
        <w:gridCol w:w="1411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30"/>
              </w:rPr>
            </w:pPr>
            <w:r>
              <w:rPr>
                <w:rFonts w:ascii="宋体" w:hAnsi="宋体" w:cs="宋体"/>
                <w:spacing w:val="-30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处（颁布部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注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水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6.07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环境保护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5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水污染防治法</w:t>
              </w:r>
            </w:hyperlink>
            <w:r>
              <w:rPr>
                <w:rFonts w:ascii="宋体" w:hAnsi="宋体" w:cs="宋体"/>
                <w:szCs w:val="21"/>
              </w:rPr>
              <w:t>（修正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8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水土保持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1.03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民代表大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大气污染防治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8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环境噪声污染防治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8.12.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消防法</w:t>
              </w:r>
            </w:hyperlink>
            <w:r>
              <w:rPr>
                <w:rFonts w:ascii="宋体" w:hAnsi="宋体" w:cs="宋体"/>
                <w:szCs w:val="21"/>
              </w:rPr>
              <w:t>（修正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9.5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节约能源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8.10.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民代表大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清洁生产促进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2.07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中华人民共和国水土保持法实施条例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1.01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务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危险化学品安全管理条例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3.12.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务院令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591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国家危险废物名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6.08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家环保总局、国家经贸委、外经贸部、公安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人民共和国环境影响评价法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6.9.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境保护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放污染物申报登记管理规定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1992.8.1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家环保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污费征收使用管理条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3.1.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务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污费征收标准管理办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3.2.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家环保总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垃圾分类制度实施方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3.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办发（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）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6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档案管理办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3.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部令第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43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危险废物环境影响评价指南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9.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保部公告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年第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43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污染源排污许可分类管理名录</w:t>
            </w:r>
            <w:r>
              <w:rPr>
                <w:color w:val="000000"/>
                <w:sz w:val="20"/>
                <w:szCs w:val="20"/>
              </w:rPr>
              <w:t>(2017</w:t>
            </w:r>
            <w:r>
              <w:rPr>
                <w:color w:val="000000"/>
                <w:sz w:val="20"/>
                <w:szCs w:val="20"/>
              </w:rPr>
              <w:t>年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7.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部令 第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45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项目环境影响评价分类管理名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9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部令 第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44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项目竣工环境保护验收管理办法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修改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405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保总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项目环境影响评价分类管理名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9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境保护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排污单位自行监测技术指南总则</w:t>
            </w:r>
            <w:r>
              <w:rPr>
                <w:rFonts w:cs="宋体" w:ascii="宋体" w:hAnsi="宋体"/>
              </w:rPr>
              <w:t>HJ819-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6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境保护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影响评价公众参与办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9.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生态环境部令部令第</w:t>
            </w: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4</w:t>
            </w: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固体废物污染环境防治法（修订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6.11.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清洁生产促进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2.07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放射性污染防治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3.10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海洋环境保护法（修订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11.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弃电器电子产品回收处理管理条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1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务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环境保护管理条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7.10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务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环境保护设施竣工验收管理办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7.03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保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管理办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7.09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家环保总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环境保护设计规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01.06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家环保总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电池污染防治技术政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6.12.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境保护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环境保护分类管理名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2015.06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环境保护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气污染物综合排放标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2"/>
                <w:u w:val="none"/>
              </w:rPr>
              <w:t>1997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  <w:t>国家环境保护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消防法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4.23</w:t>
            </w:r>
            <w:r>
              <w:rPr>
                <w:rFonts w:ascii="宋体" w:hAnsi="宋体" w:cs="宋体"/>
                <w:color w:val="000000"/>
                <w:szCs w:val="21"/>
              </w:rPr>
              <w:t>修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号主席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北京市环境保护条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北京市建设项目环境保护管理条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大气污染防治条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" w:hAnsi="宋体" w:cs="宋体"/>
                <w:color w:val="000000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left="-900" w:right="-868"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28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sz w:val="24"/>
        </w:rPr>
        <w:t>编制：陈效芸          审核：陈效芸            批准：刘凯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律法规和其他要求清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职业健康安全法律法规 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95"/>
        <w:gridCol w:w="1290"/>
        <w:gridCol w:w="2250"/>
        <w:gridCol w:w="1200"/>
      </w:tblGrid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处（颁布部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注</w:t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Cs w:val="22"/>
                </w:rPr>
                <w:t>中华人民共和国劳动合同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.07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人大常务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Cs w:val="22"/>
                </w:rPr>
                <w:t>中华人民共和国消防法</w:t>
              </w:r>
            </w:hyperlink>
            <w:r>
              <w:rPr>
                <w:rStyle w:val="InternetLink"/>
                <w:rFonts w:ascii="宋体" w:hAnsi="宋体" w:cs="宋体"/>
                <w:color w:val="000000"/>
                <w:szCs w:val="22"/>
              </w:rPr>
              <w:t>（修正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.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人大常务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Cs w:val="22"/>
                </w:rPr>
                <w:t>中华人民共和国安全生产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12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人大常务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Cs w:val="22"/>
                </w:rPr>
                <w:t>中华人民共和国环境工会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01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人大常务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280" w:after="0"/>
              <w:rPr>
                <w:rStyle w:val="InternetLink"/>
                <w:color w:val="000000"/>
                <w:kern w:val="2"/>
                <w:sz w:val="21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  <w:sz w:val="21"/>
                  <w:szCs w:val="22"/>
                </w:rPr>
                <w:t>中华人民共和国职业病防治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.5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人大常务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公共场所卫生管理条例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突发公共卫生事件应急条例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.5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３７６号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华人民共和国传染病防治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9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令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华人民共和国保险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5.1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人大会常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华人民共和国传染病防治法实施办法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12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部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工伤保险条例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大同市消防条例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5.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市人大常委会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工伤保险条例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</w:t>
            </w:r>
            <w:r>
              <w:rPr>
                <w:rFonts w:cs="宋体" w:ascii="宋体" w:hAnsi="宋体"/>
                <w:color w:val="000000"/>
                <w:szCs w:val="21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危险化学品安全管理条例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1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令</w:t>
            </w:r>
            <w:r>
              <w:rPr>
                <w:rFonts w:cs="宋体" w:ascii="宋体" w:hAnsi="宋体"/>
                <w:color w:val="000000"/>
                <w:szCs w:val="21"/>
              </w:rPr>
              <w:t>59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职业病防治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12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令第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暑降温措施管理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/6/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局</w:t>
            </w: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职业病防治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/12/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令第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安全事故应急预案管理办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/7/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/5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场所职业健康管理监督管理暂行规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/9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监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防护用品监督管理规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/9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人事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人单位职业病危害因素定期检测管理规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/2/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厅安健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防企业粉尘爆炸五条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/8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局第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经营单位安全培训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/7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局令第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设项目职业病防护设施“三同时监督管理办法》的通知及七个附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/5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厅安健（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安全设施“三同时”监督管理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/4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全监管总局令第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号公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制爆危险化学品名录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2017 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/5/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场所职业健康监督管理暂行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/6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全监管总局令第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号公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性健康检查管理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7/10/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监发（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险化学品应急救援管理人员培训及考核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/10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/T 3043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</w:rPr>
              <w:t>生产安全事故报告和调查处理条例〉罚款处罚暂行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/7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监督管理总局令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大事故查处挂牌督办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/9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安委（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安全事故信息报告和处置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/7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全生产监督管理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安全事故应急预案管理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/7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局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号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经营单位生产安全事故应急预案评审指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试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/4/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厅应急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灾事故调查规定修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/3/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事故隐患排查治理暂行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/2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监督管理总局令 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安全事故报告和调查处理条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/6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令第</w:t>
            </w:r>
            <w:r>
              <w:rPr>
                <w:rFonts w:cs="宋体" w:ascii="宋体" w:hAnsi="宋体"/>
                <w:color w:val="000000"/>
                <w:szCs w:val="21"/>
              </w:rPr>
              <w:t>4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安全重特大事故和重大未遂伤亡事故信息处置办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试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/7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监总调度（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全生产事故灾难应急预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/1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突发公共事件总体应急预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/1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法用工单位伤亡人员一次性赔偿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/1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和社会保障部令第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人单位职业病危害告知与警示标识管理规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/11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全监管总局办公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病分类和目录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/12/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质检总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健康检查管理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/07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职工伤亡事故分类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/02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标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场所职业病危害警示标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/12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性中暑诊断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/06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健康安全管理体系 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/02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质检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场所有害因素职业接触限值（化学 物理危害因素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/11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卫生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exact" w:line="4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水污染防治条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exact" w:line="4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镇排水与污水处理管理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exact" w:line="4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安全生产条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exact" w:line="4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安全生产风险管控与隐患治理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exact" w:line="4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女职工劳动保护特别规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0" w:after="280"/>
        <w:ind w:firstLine="24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sz w:val="24"/>
        </w:rPr>
        <w:t xml:space="preserve">编制：陈效芸     审核：陈效芸      批准：刘凯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</w:r>
    </w:p>
    <w:sectPr>
      <w:footerReference w:type="default" r:id="rId2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121">
    <w:name w:val="p121"/>
    <w:qFormat/>
    <w:rPr>
      <w:rFonts w:ascii="Times New Roman" w:hAnsi="Times New Roman" w:cs="Times New Roman"/>
      <w:spacing w:val="360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P161">
    <w:name w:val="p161"/>
    <w:qFormat/>
    <w:rPr>
      <w:rFonts w:ascii="Times New Roman" w:hAnsi="Times New Roman" w:cs="Times New Roman"/>
      <w:spacing w:val="3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shuifa.doc" TargetMode="External"/><Relationship Id="rId3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9615;&#27861;.doc" TargetMode="External"/><Relationship Id="rId4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7700;&#27745;&#26579;.doc" TargetMode="External"/><Relationship Id="rId5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7700;&#22303;&#20445;&#25345;.doc" TargetMode="External"/><Relationship Id="rId6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2823;&#27668;&#27861;.doc" TargetMode="External"/><Relationship Id="rId7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9615;&#22122;&#38450;&#27835;&#27861;.doc" TargetMode="External"/><Relationship Id="rId8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8040;&#38450;&#27861;.doc" TargetMode="External"/><Relationship Id="rId9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33410;&#32422;&#33021;&#28304;&#27861;.doc" TargetMode="External"/><Relationship Id="rId10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qingjieshengchan.doc" TargetMode="External"/><Relationship Id="rId11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7700;&#22303;&#26465;&#20363;.doc" TargetMode="External"/><Relationship Id="rId12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361;&#38505;&#21270;&#23398;&#21697;.doc" TargetMode="External"/><Relationship Id="rId13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2269;&#23478;&#21361;&#38505;&#24223;&#29289;&#21517;&#24405;.doc" TargetMode="External"/><Relationship Id="rId14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171;&#21160;&#27861;.doc" TargetMode="External"/><Relationship Id="rId15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8040;&#38450;&#27861;.doc" TargetMode="External"/><Relationship Id="rId16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9983;&#20135;.doc" TargetMode="External"/><Relationship Id="rId17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4037;&#20250;&#27861;.doc" TargetMode="External"/><Relationship Id="rId18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32844;&#19994;&#30149;&#38450;&#27490;&#27861;.doc" TargetMode="External"/><Relationship Id="rId19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0844;&#20849;&#22330;&#25152;&#21355;&#29983;&#31649;&#29702;&#26465;&#20363;.doc" TargetMode="External"/><Relationship Id="rId20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31361;&#21457;&#20107;&#20214;&#26465;&#20363;.doc" TargetMode="External"/><Relationship Id="rId21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0013;&#21326;&#20154;&#27665;&#20849;&#21644;&#22269;&#20256;&#26579;&#30149;&#38450;&#27835;&#27861;.doc" TargetMode="External"/><Relationship Id="rId22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BAOXIAN.DOC" TargetMode="External"/><Relationship Id="rId23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0013;&#21326;&#20154;&#27665;&#20849;&#21644;&#22269;&#20256;&#26579;&#30149;&#38450;&#27835;&#27861;&#23454;&#26045;&#21150;&#27861;.doc" TargetMode="External"/><Relationship Id="rId24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4037;&#20260;&#20445;&#38505;&#26465;&#20363;.doc" TargetMode="External"/><Relationship Id="rId25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271;&#20140;&#24066;&#28040;&#38450;&#26465;&#20363;.doc" TargetMode="External"/><Relationship Id="rId26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4037;&#20260;&#20445;&#38505;&#26465;&#20363;.doc" TargetMode="External"/><Relationship Id="rId27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361;&#38505;&#21270;&#23398;&#21697;.doc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8:00Z</dcterms:created>
  <dc:creator>founder</dc:creator>
  <dc:description/>
  <dc:language>en-US</dc:language>
  <cp:lastModifiedBy>康凯</cp:lastModifiedBy>
  <cp:lastPrinted>2012-08-18T14:25:00Z</cp:lastPrinted>
  <dcterms:modified xsi:type="dcterms:W3CDTF">2020-11-04T09:10:56Z</dcterms:modified>
  <cp:revision>3</cp:revision>
  <dc:subject/>
  <dc:title>法律、法规及其他要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