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150" cy="295783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195834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3-19T06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hNmU5Y2VlOWEzOTQ1OTRjMmU3MTQ3NDNhOTZiNzciLCJ1c2VySWQiOiIxNDQ1NjM5NDMyIn0=</vt:lpwstr>
  </property>
  <property fmtid="{D5CDD505-2E9C-101B-9397-08002B2CF9AE}" pid="5" name="commondata">
    <vt:lpwstr>commondata</vt:lpwstr>
  </property>
</Properties>
</file>