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329184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191516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3-18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