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293941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187198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241300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3-17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