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719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735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617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859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50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7177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8:53Z</dcterms:created>
  <dc:creator>Administrator</dc:creator>
  <dc:description/>
  <dc:language>en-US</dc:language>
  <cp:lastModifiedBy>Administrator</cp:lastModifiedBy>
  <dcterms:modified xsi:type="dcterms:W3CDTF">2025-03-12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11D5A1C346ABB95376325FDC75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yOTY4NjNjYzkwOGU1ODVmNWE0ZWNiODM2MjJkMGIifQ==</vt:lpwstr>
  </property>
</Properties>
</file>